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0 февраля 2020</w:t>
      </w:r>
      <w:r>
        <w:rPr>
          <w:b/>
        </w:rPr>
        <w:t xml:space="preserve">                               </w:t>
      </w:r>
      <w:r>
        <w:rPr>
          <w:sz w:val="28"/>
          <w:szCs w:val="28"/>
        </w:rPr>
        <w:t xml:space="preserve">г.Дальнереченск                                           </w:t>
      </w:r>
      <w:r>
        <w:rPr/>
        <w:t>№ 112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 административный регламент по предоставлению муниципальной услуги  «Принятие на учет в качестве нуждающихся в жилых помещениях», утвержденный постановлением администрации Дальнереченского городского округа от 21.06.2016 № 49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ого закона от 27.07.2010 № 210-ФЗ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 руководствуясь Уставом Дальнереченского городского округа, в целях приведения муниципальных правовых актов администрации Дальнереченского городского округа</w:t>
      </w:r>
      <w:r>
        <w:rPr/>
        <w:t xml:space="preserve">  </w:t>
      </w:r>
      <w:r>
        <w:rPr>
          <w:sz w:val="28"/>
          <w:szCs w:val="28"/>
        </w:rPr>
        <w:t>в соответствие с действующим законодательством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</w:t>
      </w:r>
      <w:r>
        <w:rPr>
          <w:bCs/>
          <w:color w:val="000000"/>
          <w:sz w:val="28"/>
          <w:szCs w:val="28"/>
        </w:rPr>
        <w:t xml:space="preserve"> в административный регламент по предоставлению муниципальной услуги  «Принятие на учет в качестве нуждающихся в жилых помещениях», утвержденный постановлением администрации Дальнереченского городского округа от 21.06.2016 № 490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ункт 10 Раздела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»</w:t>
      </w:r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«Документы, которые заявитель должен представить самостоятельно к заявлени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а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) документы, подтверждающие регистрацию гражданина и членов его семьи в системе  индивидуального (персонифицированного) учета, на бумажном носителе или в форме электронного документа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 (при постановке на учет в случаях, предусмотренных законодательством)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Документы, которые заявитель вправе предоставить по собственной инициативе, так как они подлежат представлению  в рамках межведомственного информационного взаимодействия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а) решение уполномоченного органа местного самоуправления о признании  малоимущим (при постановке на учет в качестве малоимущего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) 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) документы, подтверждающие право пользования жилым помещением, занимаемым заявителем и членам его семьи (договор, ордер, решение о предоставлении жилого помещения и т.п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г) копия технического паспорта занимаемого жилого помещения, выданная филиалом акционерного общества «Ростехинвентаризация-Федеральное БТИ» по Приморскому краю или иными специализированными муниципальными организациями технической инвентаризации, либо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с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д) 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е) 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гражданину лицом, принимающим документы.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ункт 13 Раздела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»</w:t>
      </w:r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еречень услуг, необходимых и обязательных для предоставления муниципальной услуги отсутствует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перечень документов, выдаваемых иными организациями, участвующими в предоставлении муниципальной услуги, входя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а) решение уполномоченного органа местного самоуправления о признании  малоимущим (при постановке на учет в качестве малоимущего)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) 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) документы, подтверждающие право пользования жилым помещением, занимаемым заявителем и членам его семьи (договор, ордер, решение о предоставлении жилого помещения и т.п.)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г) копия технического паспорта занимаемого жилого помещения, выданная филиалом акционерного общества «Ростехинвентаризация-Федеральное БТИ» по Приморскому краю или иными специализированными муниципальными организациями технической инвентаризации, либо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с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д) 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е) 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.»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   Настоящее постановление вступает в силу с момента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Василь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7:00Z</dcterms:created>
  <dc:creator>Пользователь</dc:creator>
  <dc:description/>
  <cp:keywords/>
  <dc:language>en-US</dc:language>
  <cp:lastModifiedBy>Пользователь Windows</cp:lastModifiedBy>
  <cp:lastPrinted>2020-01-20T12:27:00Z</cp:lastPrinted>
  <dcterms:modified xsi:type="dcterms:W3CDTF">2020-02-13T17:13:00Z</dcterms:modified>
  <cp:revision>74</cp:revision>
  <dc:subject/>
  <dc:title>                      </dc:title>
</cp:coreProperties>
</file>