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en-US"/>
        </w:rPr>
        <w:t xml:space="preserve">        </w:t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февраля 2020г.                      г. Дальнереченск                                           №  1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от 07 сентября 2017 г. № 69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 Об утверждении  Порядка предоставления субсидий субъектам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алого и среднего предпринимательства Дальнереченского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городского округа, производящим и реализующим  </w:t>
      </w:r>
    </w:p>
    <w:p>
      <w:pPr>
        <w:pStyle w:val="ConsPlusTitle"/>
        <w:jc w:val="center"/>
        <w:rPr/>
      </w:pPr>
      <w:r>
        <w:rPr>
          <w:sz w:val="28"/>
          <w:szCs w:val="28"/>
        </w:rPr>
        <w:t>товары (работы, услуги),  предназначенные для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внутреннего рынка Российской Федерации» </w:t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Федеральными  законами Российской Федерации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</w:t>
      </w:r>
      <w:r>
        <w:rPr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02.08.2019г. № 279-ФЗ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</w:t>
      </w:r>
      <w:r>
        <w:rPr>
          <w:b w:val="false"/>
          <w:spacing w:val="-4"/>
          <w:sz w:val="28"/>
          <w:szCs w:val="28"/>
        </w:rPr>
        <w:t xml:space="preserve">Гражданским кодексом Российской Федерации,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>Бюджетным кодексом Российской Федерации</w:t>
      </w:r>
      <w:r>
        <w:rPr>
          <w:b w:val="false"/>
          <w:sz w:val="28"/>
          <w:szCs w:val="28"/>
        </w:rPr>
        <w:t>, муниципальной программой  «Развитие малого и среднего предпринимательства на территории Дальнереченского городского округа на 2018-2020 годы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 Внести изменение в постановление администрации Дальнереченского городского округа от 07 сентября 2017 г. № 691 « Об утверждении  Порядка предоставления субсидий субъектам малого и среднего предпринимательства Дальнереченского городского округа, производящим и реализующим  товары (работы, услуги),  предназначенные для внутреннего рынка Российской Федерации»: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1. В преамбуле постановления слова «подпрограммой 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 -2017 годы» заменить на «муниципальной программой  «Развитие малого и среднего предпринимательства на территории Дальнереченского городского округа на 2018-2020 годы».</w:t>
      </w:r>
    </w:p>
    <w:p>
      <w:pPr>
        <w:pStyle w:val="ConsPlusTitle"/>
        <w:widowControl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ункт 4.19 Порядка предоставления субсидий субъектам малого и среднего предпринимательства Дальнереченского городского округа, производящим и реализующим  товары (работы, услуги),  предназначенные для внутреннего рынка Российской Федерации, утверждённого  постановлением администрации Дальнереченского городского округа от 07 сентября 2017 г.     № 691 изложить в новой редакци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п.4.1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Дальнереченского городского округа в лице отдела предпринимательства и потребительского рынка представляет в уполномоченный орган (федеральный орган исполнительной власти, осуществляющий функции по контролю и надзору за соблюдением законодательства о налогах и сборах) сведения, предусмотренные частью 5 статьи 8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, в отношении финансовой поддержки, оказанной администрацией Дальнереченского городского округа, в целях ведения единого реестра субъектов малого и среднего предпринимательства - получателей поддержки. Указанные сведения представляются в форме электронных документов, подписанных усиленной квалифицированной электронной подписью, с использованием официального сайта уполномоченного органа в информационно-телекоммуникационной сети "Интернет", в срок до 5-го числа месяца, следующего за месяцем принятия решения о предоставлении или прекращении оказания финансовой поддержки либо обнаружения нарушения порядка и условий предоставления поддержки, в том числе нецелевого использования средств поддержк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ab/>
        <w:t>3.</w:t>
      </w:r>
      <w:r>
        <w:rPr>
          <w:sz w:val="28"/>
          <w:szCs w:val="28"/>
        </w:rPr>
        <w:t xml:space="preserve"> Отделу муниципальной службы, кадров и делопроизводства администрации Дальнереченского городского округа обнародовать настоящее постановление и </w:t>
      </w:r>
      <w:r>
        <w:rPr>
          <w:color w:val="000000"/>
          <w:sz w:val="28"/>
          <w:szCs w:val="28"/>
        </w:rPr>
        <w:t>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Настоящее постановление вступает в силу с момента обнародования, за исключением пункта 2, который вступает в силу с 20.12. 2020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  <w:p>
    <w:pPr>
      <w:pStyle w:val="Header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b/>
      <w:sz w:val="26"/>
      <w:szCs w:val="26"/>
      <w:lang w:val="ru-RU" w:bidi="ar-SA"/>
    </w:rPr>
  </w:style>
  <w:style w:type="character" w:styleId="5">
    <w:name w:val=" Знак Знак5"/>
    <w:qFormat/>
    <w:rPr>
      <w:rFonts w:eastAsia="MS Mincho;Arial Unicode MS"/>
      <w:sz w:val="24"/>
      <w:szCs w:val="24"/>
      <w:lang w:val="ru-RU" w:bidi="ar-SA"/>
    </w:rPr>
  </w:style>
  <w:style w:type="character" w:styleId="Style14">
    <w:name w:val="Цветовое выделение"/>
    <w:qFormat/>
    <w:rPr>
      <w:color w:val="0000FF"/>
      <w:sz w:val="20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4">
    <w:name w:val=" Знак Знак4"/>
    <w:qFormat/>
    <w:rPr>
      <w:rFonts w:eastAsia="MS Mincho;Arial Unicode MS"/>
      <w:sz w:val="28"/>
      <w:szCs w:val="24"/>
      <w:lang w:val="ru-RU" w:bidi="ar-SA"/>
    </w:rPr>
  </w:style>
  <w:style w:type="character" w:styleId="3">
    <w:name w:val=" Знак Знак3"/>
    <w:qFormat/>
    <w:rPr>
      <w:rFonts w:eastAsia="MS Mincho;Arial Unicode MS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qFormat/>
    <w:rPr>
      <w:rFonts w:eastAsia="MS Mincho;Arial Unicode MS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3"/>
    <w:qFormat/>
    <w:rPr/>
  </w:style>
  <w:style w:type="character" w:styleId="Style18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Arial Unicode MS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MS Mincho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MS Mincho;Arial Unicode M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Arial Unicode MS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Текст сноски1"/>
    <w:basedOn w:val="Normal"/>
    <w:next w:val="Footnote"/>
    <w:qFormat/>
    <w:pPr/>
    <w:rPr>
      <w:rFonts w:ascii="Calibri" w:hAnsi="Calibri" w:cs="Calibri"/>
      <w:sz w:val="20"/>
      <w:szCs w:val="20"/>
    </w:rPr>
  </w:style>
  <w:style w:type="paragraph" w:styleId="12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1:00Z</dcterms:created>
  <dc:creator>adm13</dc:creator>
  <dc:description/>
  <cp:keywords/>
  <dc:language>en-US</dc:language>
  <cp:lastModifiedBy>adm69</cp:lastModifiedBy>
  <cp:lastPrinted>2020-02-06T17:57:00Z</cp:lastPrinted>
  <dcterms:modified xsi:type="dcterms:W3CDTF">2020-02-18T00:07:00Z</dcterms:modified>
  <cp:revision>16</cp:revision>
  <dc:subject/>
  <dc:title> </dc:title>
</cp:coreProperties>
</file>