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0075" cy="68580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АЛЬНЕРЕЧЕНСКОГО ГОРОДСКОГО ОКРУГА</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МОРСКОГО  КРАЯ</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8820"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8820"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2 февраля 2020 г.                     г. Дальнереченск                                          №127  </w:t>
      </w:r>
    </w:p>
    <w:p>
      <w:pPr>
        <w:pStyle w:val="Normal"/>
        <w:tabs>
          <w:tab w:val="clear" w:pos="708"/>
          <w:tab w:val="left" w:pos="8820"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Дальнереченского городского округа от 03 сентября 2018 г.</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638 «Об утверждении схемы размещения нестационарных</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торговых объектов на территории Дальнереченского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городского округа»</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spacing w:lineRule="auto" w:line="360" w:before="0" w:after="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решением комиссии по решению вопросов формирования  схемы  размещения нестационарных торговых объектов на территории Дальнереченского городского округа, Уставом Дальнереченского городского округа, в целях создания условий для обеспечения жителей города услугами торговли, администрация Дальнереченского городского округа</w:t>
      </w:r>
    </w:p>
    <w:p>
      <w:pPr>
        <w:pStyle w:val="Style15"/>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Внести в постановление администрации Дальнереченского городского округа от 03 сентября 2018 г. № 638 «Об утверждении схемы размещения нестационарных торговых объектов на территории Дальнереченского </w:t>
      </w:r>
      <w:r>
        <w:rPr>
          <w:rFonts w:cs="Times New Roman" w:ascii="Times New Roman" w:hAnsi="Times New Roman"/>
          <w:sz w:val="27"/>
          <w:szCs w:val="27"/>
        </w:rPr>
        <w:t>городского округа» следующие изменения:</w:t>
      </w:r>
    </w:p>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1. Строку 17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Киоски и павильоны» приложения к постановлению </w:t>
      </w:r>
      <w:r>
        <w:rPr>
          <w:rFonts w:cs="Times New Roman" w:ascii="Times New Roman" w:hAnsi="Times New Roman"/>
          <w:color w:val="000000"/>
          <w:sz w:val="27"/>
          <w:szCs w:val="27"/>
        </w:rPr>
        <w:t xml:space="preserve">от 03 сентября 2018г. № 638 «Об утверждении схемы размещения нестационарных торговых объектов на территории Дальнереченского </w:t>
      </w:r>
      <w:r>
        <w:rPr>
          <w:rFonts w:cs="Times New Roman" w:ascii="Times New Roman" w:hAnsi="Times New Roman"/>
          <w:sz w:val="27"/>
          <w:szCs w:val="27"/>
        </w:rPr>
        <w:t xml:space="preserve">городского округа» изложить в следующей редакции:     </w:t>
      </w:r>
    </w:p>
    <w:tbl>
      <w:tblPr>
        <w:tblW w:w="9668" w:type="dxa"/>
        <w:jc w:val="left"/>
        <w:tblInd w:w="-18" w:type="dxa"/>
        <w:tblLayout w:type="fixed"/>
        <w:tblCellMar>
          <w:top w:w="0" w:type="dxa"/>
          <w:left w:w="108" w:type="dxa"/>
          <w:bottom w:w="0" w:type="dxa"/>
          <w:right w:w="108" w:type="dxa"/>
        </w:tblCellMar>
      </w:tblPr>
      <w:tblGrid>
        <w:gridCol w:w="439"/>
        <w:gridCol w:w="2409"/>
        <w:gridCol w:w="851"/>
        <w:gridCol w:w="850"/>
        <w:gridCol w:w="1134"/>
        <w:gridCol w:w="426"/>
        <w:gridCol w:w="555"/>
        <w:gridCol w:w="871"/>
        <w:gridCol w:w="1125"/>
        <w:gridCol w:w="567"/>
        <w:gridCol w:w="441"/>
      </w:tblGrid>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5 метрах от ориентира по направлению на северо-запад от здания по ул. Г. Даманского,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торго вый  па вильон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 лог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ные товары, продукция общественного п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вна 2506070271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669</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961</w:t>
            </w:r>
          </w:p>
        </w:tc>
      </w:tr>
    </w:tbl>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ab/>
      </w:r>
    </w:p>
    <w:p>
      <w:pPr>
        <w:pStyle w:val="Normal"/>
        <w:tabs>
          <w:tab w:val="clear" w:pos="708"/>
          <w:tab w:val="center" w:pos="4677" w:leader="none"/>
          <w:tab w:val="left" w:pos="7305" w:leader="none"/>
        </w:tabs>
        <w:spacing w:lineRule="auto" w:line="360" w:before="0" w:after="0"/>
        <w:jc w:val="both"/>
        <w:rPr/>
      </w:pPr>
      <w:r>
        <w:rPr>
          <w:rFonts w:cs="Times New Roman" w:ascii="Times New Roman" w:hAnsi="Times New Roman"/>
          <w:sz w:val="27"/>
          <w:szCs w:val="27"/>
        </w:rPr>
        <w:tab/>
        <w:t xml:space="preserve">         1.2. В связи с заявлением индивидуального предпринимателя Хафизовой И.Ю. о добровольным исключении хозяйствующего субъекта из Схемы, на основании соглашения о расторжении договора на </w:t>
      </w:r>
      <w:r>
        <w:rPr>
          <w:rFonts w:cs="Times New Roman" w:ascii="Times New Roman" w:hAnsi="Times New Roman"/>
          <w:color w:val="000000"/>
          <w:sz w:val="27"/>
          <w:szCs w:val="27"/>
        </w:rPr>
        <w:t xml:space="preserve">размещение  нестационарного торгового объекта  на территории Дальнереченского </w:t>
      </w:r>
      <w:r>
        <w:rPr>
          <w:rFonts w:cs="Times New Roman" w:ascii="Times New Roman" w:hAnsi="Times New Roman"/>
          <w:sz w:val="27"/>
          <w:szCs w:val="27"/>
        </w:rPr>
        <w:t>городского округа от             20 января 2020 г. , место  под размещение нестационарного торгового объекта (строка № 8 в Схеме)  считать свободным.</w:t>
      </w:r>
    </w:p>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ab/>
        <w:t xml:space="preserve">           Строку 8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Киоски и павильоны» приложения к постановлению </w:t>
      </w:r>
      <w:r>
        <w:rPr>
          <w:rFonts w:cs="Times New Roman" w:ascii="Times New Roman" w:hAnsi="Times New Roman"/>
          <w:color w:val="000000"/>
          <w:sz w:val="27"/>
          <w:szCs w:val="27"/>
        </w:rPr>
        <w:t xml:space="preserve">от 03 сентября 2018г. № 638 «Об утверждении схемы размещения нестационарных торговых объектов на территории Дальнереченского </w:t>
      </w:r>
      <w:r>
        <w:rPr>
          <w:rFonts w:cs="Times New Roman" w:ascii="Times New Roman" w:hAnsi="Times New Roman"/>
          <w:sz w:val="27"/>
          <w:szCs w:val="27"/>
        </w:rPr>
        <w:t xml:space="preserve">городского округа» изложить в следующей редакции:     </w:t>
      </w:r>
    </w:p>
    <w:tbl>
      <w:tblPr>
        <w:tblW w:w="9652" w:type="dxa"/>
        <w:jc w:val="left"/>
        <w:tblInd w:w="-18" w:type="dxa"/>
        <w:tblLayout w:type="fixed"/>
        <w:tblCellMar>
          <w:top w:w="0" w:type="dxa"/>
          <w:left w:w="108" w:type="dxa"/>
          <w:bottom w:w="0" w:type="dxa"/>
          <w:right w:w="108" w:type="dxa"/>
        </w:tblCellMar>
      </w:tblPr>
      <w:tblGrid>
        <w:gridCol w:w="439"/>
        <w:gridCol w:w="2409"/>
        <w:gridCol w:w="1134"/>
        <w:gridCol w:w="993"/>
        <w:gridCol w:w="1180"/>
        <w:gridCol w:w="426"/>
        <w:gridCol w:w="555"/>
        <w:gridCol w:w="871"/>
        <w:gridCol w:w="416"/>
        <w:gridCol w:w="521"/>
        <w:gridCol w:w="708"/>
      </w:tblGrid>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от ориентира по направлению на север от здания по                            ул. М. Личенко,13-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довольственные товары, продукция общественного пит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45.9359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3036</w:t>
            </w:r>
          </w:p>
        </w:tc>
      </w:tr>
    </w:tbl>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ab/>
      </w:r>
    </w:p>
    <w:p>
      <w:pPr>
        <w:pStyle w:val="Normal"/>
        <w:tabs>
          <w:tab w:val="clear" w:pos="708"/>
          <w:tab w:val="left" w:pos="1615" w:leader="none"/>
        </w:tabs>
        <w:spacing w:lineRule="auto" w:line="360" w:before="0" w:after="0"/>
        <w:jc w:val="both"/>
        <w:rPr/>
      </w:pPr>
      <w:r>
        <w:rPr>
          <w:rFonts w:eastAsia="Calibri"/>
          <w:sz w:val="28"/>
          <w:szCs w:val="28"/>
        </w:rPr>
        <w:t xml:space="preserve">          </w:t>
      </w:r>
      <w:r>
        <w:rPr>
          <w:rFonts w:cs="Times New Roman" w:ascii="Times New Roman" w:hAnsi="Times New Roman"/>
          <w:sz w:val="27"/>
          <w:szCs w:val="27"/>
        </w:rPr>
        <w:t xml:space="preserve">2. Отделу предпринимательства и потребительского рынка администрации Дальнереченского городского округа  направить </w:t>
      </w:r>
      <w:r>
        <w:rPr>
          <w:rFonts w:cs="Times New Roman" w:ascii="Times New Roman" w:hAnsi="Times New Roman"/>
          <w:color w:val="000000"/>
          <w:sz w:val="27"/>
          <w:szCs w:val="27"/>
        </w:rPr>
        <w:t xml:space="preserve">схему   размещения   нестационарных   торговых   объектов на территории </w:t>
      </w:r>
      <w:r>
        <w:rPr>
          <w:rFonts w:cs="Times New Roman" w:ascii="Times New Roman" w:hAnsi="Times New Roman"/>
          <w:sz w:val="27"/>
          <w:szCs w:val="27"/>
        </w:rPr>
        <w:t>Дальнереченского городского округа в пятидневный срок 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 телекоммуникационной сети Интернет.</w:t>
      </w:r>
    </w:p>
    <w:p>
      <w:pPr>
        <w:pStyle w:val="Normal"/>
        <w:spacing w:lineRule="auto" w:line="360" w:before="0" w:after="0"/>
        <w:ind w:firstLine="708"/>
        <w:jc w:val="both"/>
        <w:rPr/>
      </w:pPr>
      <w:r>
        <w:rPr>
          <w:rFonts w:cs="Times New Roman" w:ascii="Times New Roman" w:hAnsi="Times New Roman"/>
          <w:color w:val="000000"/>
          <w:sz w:val="27"/>
          <w:szCs w:val="27"/>
        </w:rPr>
        <w:t>3.</w:t>
      </w:r>
      <w:r>
        <w:rPr>
          <w:rFonts w:cs="Times New Roman" w:ascii="Times New Roman" w:hAnsi="Times New Roman"/>
          <w:sz w:val="27"/>
          <w:szCs w:val="27"/>
        </w:rPr>
        <w:t xml:space="preserve"> Отделу муниципальной службы,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 момента обнародования.</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0" w:after="0"/>
        <w:jc w:val="both"/>
        <w:rPr/>
      </w:pPr>
      <w:r>
        <w:rPr>
          <w:rFonts w:cs="Times New Roman" w:ascii="Times New Roman" w:hAnsi="Times New Roman"/>
          <w:color w:val="000000"/>
          <w:sz w:val="26"/>
          <w:szCs w:val="26"/>
        </w:rPr>
        <w:t xml:space="preserve">И. о. главы администрации </w:t>
      </w:r>
    </w:p>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Дальнереченского городского округа                                                           С.И.Васильев</w:t>
      </w:r>
    </w:p>
    <w:p>
      <w:pPr>
        <w:sectPr>
          <w:type w:val="nextPage"/>
          <w:pgSz w:w="11906" w:h="16838"/>
          <w:pgMar w:left="1418" w:right="851" w:gutter="0" w:header="0" w:top="851" w:footer="0" w:bottom="540"/>
          <w:pgNumType w:fmt="decimal"/>
          <w:formProt w:val="false"/>
          <w:textDirection w:val="lrTb"/>
          <w:docGrid w:type="default" w:linePitch="360" w:charSpace="0"/>
        </w:sect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w:t>
      </w:r>
    </w:p>
    <w:p>
      <w:pPr>
        <w:pStyle w:val="Normal"/>
        <w:tabs>
          <w:tab w:val="clear" w:pos="708"/>
          <w:tab w:val="left" w:pos="959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tabs>
          <w:tab w:val="clear" w:pos="708"/>
          <w:tab w:val="left" w:pos="9592"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от 03 сентября 2018г. № 638</w:t>
      </w:r>
    </w:p>
    <w:p>
      <w:pPr>
        <w:pStyle w:val="Normal"/>
        <w:tabs>
          <w:tab w:val="clear" w:pos="708"/>
          <w:tab w:val="left" w:pos="9592" w:leader="none"/>
          <w:tab w:val="left" w:pos="97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редакции постановления администрации           </w:t>
      </w:r>
    </w:p>
    <w:p>
      <w:pPr>
        <w:pStyle w:val="Normal"/>
        <w:tabs>
          <w:tab w:val="clear" w:pos="708"/>
          <w:tab w:val="left" w:pos="9592" w:leader="none"/>
          <w:tab w:val="left" w:pos="97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льнереченского городского округа                                                                                                              </w:t>
      </w:r>
    </w:p>
    <w:p>
      <w:pPr>
        <w:pStyle w:val="Normal"/>
        <w:tabs>
          <w:tab w:val="clear" w:pos="708"/>
          <w:tab w:val="left" w:pos="6136" w:leader="none"/>
        </w:tabs>
        <w:autoSpaceDE w:val="false"/>
        <w:spacing w:before="0" w:after="0"/>
        <w:jc w:val="center"/>
        <w:rPr>
          <w:rFonts w:ascii="Times New Roman" w:hAnsi="Times New Roman" w:cs="Times New Roman"/>
          <w:sz w:val="28"/>
          <w:szCs w:val="28"/>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от 12 февраля  2020 г. №127  </w:t>
      </w:r>
    </w:p>
    <w:p>
      <w:pPr>
        <w:pStyle w:val="Normal"/>
        <w:tabs>
          <w:tab w:val="clear" w:pos="708"/>
          <w:tab w:val="left" w:pos="61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36"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36"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я нестационарных торговых объектов </w:t>
      </w:r>
    </w:p>
    <w:p>
      <w:pPr>
        <w:pStyle w:val="Normal"/>
        <w:tabs>
          <w:tab w:val="clear" w:pos="708"/>
          <w:tab w:val="left" w:pos="6136" w:leader="none"/>
        </w:tabs>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 территории Дальнереченского городского округа</w:t>
      </w:r>
    </w:p>
    <w:p>
      <w:pPr>
        <w:pStyle w:val="Normal"/>
        <w:tabs>
          <w:tab w:val="clear" w:pos="708"/>
          <w:tab w:val="left" w:pos="6637" w:leader="none"/>
        </w:tabs>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именование муниципального образования)</w:t>
      </w:r>
    </w:p>
    <w:tbl>
      <w:tblPr>
        <w:tblW w:w="15190" w:type="dxa"/>
        <w:jc w:val="left"/>
        <w:tblInd w:w="-37" w:type="dxa"/>
        <w:tblLayout w:type="fixed"/>
        <w:tblCellMar>
          <w:top w:w="0" w:type="dxa"/>
          <w:left w:w="30" w:type="dxa"/>
          <w:bottom w:w="0" w:type="dxa"/>
          <w:right w:w="30" w:type="dxa"/>
        </w:tblCellMar>
      </w:tblPr>
      <w:tblGrid>
        <w:gridCol w:w="425"/>
        <w:gridCol w:w="2481"/>
        <w:gridCol w:w="1504"/>
        <w:gridCol w:w="1452"/>
        <w:gridCol w:w="1544"/>
        <w:gridCol w:w="142"/>
        <w:gridCol w:w="1120"/>
        <w:gridCol w:w="1040"/>
        <w:gridCol w:w="119"/>
        <w:gridCol w:w="1321"/>
        <w:gridCol w:w="20"/>
        <w:gridCol w:w="1700"/>
        <w:gridCol w:w="20"/>
        <w:gridCol w:w="60"/>
        <w:gridCol w:w="1000"/>
        <w:gridCol w:w="20"/>
        <w:gridCol w:w="62"/>
        <w:gridCol w:w="83"/>
        <w:gridCol w:w="1077"/>
      </w:tblGrid>
      <w:tr>
        <w:trPr>
          <w:trHeight w:val="1846" w:hRule="atLeast"/>
        </w:trPr>
        <w:tc>
          <w:tcPr>
            <w:tcW w:w="425"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8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 размещения нестационарного торгового объекта (далее - НТО) (адресные ориентиры)</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4"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НТО</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2"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ы размещения НТО (для сезонного (временного) размещения)</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6" w:type="dxa"/>
            <w:gridSpan w:val="2"/>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ециализация НТО</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b/>
                <w:bCs/>
                <w:color w:val="000000"/>
                <w:sz w:val="20"/>
                <w:szCs w:val="20"/>
              </w:rPr>
              <w:t>Площадь НТО                ( кв.м)</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9" w:type="dxa"/>
            <w:gridSpan w:val="2"/>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 земельного участка для размеще</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я НТО (кв.м)</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ормация о свободных и занятых местах размеще</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я НТО (в примечании)</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gridSpan w:val="4"/>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дения о хозяйствующих субъектах: наименование юридического лица и ИНН; Ф.И.О. индивидуального предпринимателя и ИНН (за исключением НТО, осуществляющих сезонные работы</w:t>
            </w:r>
          </w:p>
        </w:tc>
        <w:tc>
          <w:tcPr>
            <w:tcW w:w="2242"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ординаты характерных точек границ земельного участка, занятого НТО в местной системе координат МСК-25</w:t>
            </w:r>
          </w:p>
        </w:tc>
      </w:tr>
      <w:tr>
        <w:trPr>
          <w:trHeight w:val="1783"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8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7" w:type="dxa"/>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p>
        </w:tc>
      </w:tr>
      <w:tr>
        <w:trPr>
          <w:trHeight w:val="1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2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r>
      <w:tr>
        <w:trPr>
          <w:trHeight w:val="254"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Киоски и павильоны</w:t>
            </w:r>
          </w:p>
        </w:tc>
      </w:tr>
      <w:tr>
        <w:trPr>
          <w:trHeight w:val="17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 метрах от ориентира по направлению на юг           от здания ул. Г.Даманского, 3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ытовые услуг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Барсегян Ваагн Сисанович 25160191813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9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141</w:t>
            </w:r>
          </w:p>
        </w:tc>
      </w:tr>
      <w:tr>
        <w:trPr>
          <w:trHeight w:val="130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35 метрах от ориентира по направлению на север от здания магазина                ул. Тухачевского, 5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Холод Светлана Ивановна     250600026784</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27633</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651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40 метрах от ориентира по направлению на северо-запад ул. Минская, 2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П Рагимов Рамиз Сархоги Оглы 250609572516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18888</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12743</w:t>
            </w:r>
          </w:p>
        </w:tc>
      </w:tr>
      <w:tr>
        <w:trPr>
          <w:trHeight w:val="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5 метрах от ориентира по направлению на юг от жилого дома, расположенного по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Ястребов Дмитрий Константинович</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ИНН 25060024777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48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79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8 метрах от ориентира по направлению на юг от жилого дома, расположенного по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чатная продукц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нято </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ООО "Роспечать" Белова Ольга Владимировна ИНН250600199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27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766</w:t>
            </w:r>
          </w:p>
        </w:tc>
      </w:tr>
      <w:tr>
        <w:trPr>
          <w:trHeight w:val="22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г. Дальнереченск, в 35 метрах от ориентира по направлению на северо - запад от здания по            ул. Пушкина, 19-а </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45.94445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337</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Дальнереченск, в 1,5 метрах от ориентира по направлению на юго-восток от здания 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ул.  Г. Даманского, 3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П Елистратова Любовь Александровна 250600115843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3039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722</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5 метрах от ориентира по направлению на север от здания по                            ул. М. Личенко,13-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935912</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303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20 метрах от ориентира по направлению на юг от жилого дома по                  ул. Ломоносова, 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довольственные товар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дукция общественного питан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Колесникова Анастасия Валерьев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0629084041</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944956</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22200</w:t>
            </w:r>
          </w:p>
        </w:tc>
      </w:tr>
      <w:tr>
        <w:trPr>
          <w:trHeight w:val="31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7 метрах от ориентира по направлению на северо-восток от жилого дома по ул. 2-ая Степная, 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Стасюк Виталий Владимирович 25060013616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021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714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2 метрах от ориентира по направлению на юго-запад от жилого здания               ул. Г. Даманского, 3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73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00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с. Лазо, ул. Советская, 74-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Богданов Олег Алексеевич 25060934712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85927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45160</w:t>
            </w:r>
          </w:p>
        </w:tc>
      </w:tr>
      <w:tr>
        <w:trPr>
          <w:trHeight w:val="108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0 метрах от ориентира по направлению на юг,            ул. 50 лет Октября, 54/6</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Охотник" Глубокова  Галина Андреевна       2506008008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256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152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40 метрах от ориентира по направлению на северо-  запад от здания по            ул. Г. Даман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Холод Олег Анатольевич 25061026093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33257</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11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 метрах от ориентира по направлению на юго-запад  от здания по                          ул. М.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87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78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6 метрах от ориентира по направлению на северо-восток от здания по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55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12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5 метрах от ориентира по направлению на северо-запад от здания по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ые товары,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продукция общественного питан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66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9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0 метрах от ориентира по направлению на юго-запад от здания по                         ул. Тухачевского, 61-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П Нерсисян Арутюн Левонович 25060252928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80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209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5 метрах от ориентира по направлению на запад         ул. М. Личенко, 15-б</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Жежеря Сергей Борисович       2506155151</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4979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84</w:t>
            </w:r>
          </w:p>
        </w:tc>
      </w:tr>
      <w:tr>
        <w:trPr>
          <w:trHeight w:val="38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 метрах от ориентира по направлению на юго-запад от капитального здания,   расположенного за пределами участка             ул. 50 лет Октября, 54/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 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П Полещук Юрий Валентинович 250600133803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277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182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5 метрах от ориентира жилого дома                        ул. Первомайская, 4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сильева Надежда Францевна  25060001339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8725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98995</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20 метрах на восток от жилого дома  ул. Уссурийская, 5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рышев  Виктор  Юрьевич      25060000720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575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60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0 метрах от ориентира по направлению на север,  ул. 50 лет Октября, 5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Охотник" Глубокова  Галина Андреевна       250600800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2320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1030</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8 метрах на северо - запад от СТО,   расположенного по адресу: ул. Кирпичная 10-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Манукян Шушаник Размиковна 25060011739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6359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44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 Дальнереченск, в 236 метрах от ориентира по направлению на юго- запад от жилого дома по адресу: ул. Котов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ксимально возможный размер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7401</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706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33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 xml:space="preserve">не менее, чем на 30% от площади НТО </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368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133.76405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65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 xml:space="preserve">не менее, чем на 30% от площади НТО </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346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367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308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5144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6012</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7 метрах на северо – восток от  жилого дома, расположенного по адресу: ул. Графская, 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2186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80391</w:t>
            </w:r>
          </w:p>
        </w:tc>
      </w:tr>
      <w:tr>
        <w:trPr>
          <w:trHeight w:val="336"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ДК «Восток», расположенное по адресу:  ул. Ленина, 10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5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794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нежилое здание ДК «Восток»,  расположенное по адресу: ул. Ленина, 10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Войтышин Евгений Николаевич 25170200224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5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7946</w:t>
            </w:r>
          </w:p>
        </w:tc>
      </w:tr>
      <w:tr>
        <w:trPr>
          <w:trHeight w:val="52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 филиал государственного автономного образовательного учреждения высшего образования «ДВФУ» в      г. Дальнереченске,  расположенное по адресу: ул. Ленина, 69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429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83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ДШИ,  расположенное по адресу: ул. Рябуха, 8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721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495</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ДШИ,  расположенное по адресу: ул. Рябуха, 8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721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49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0 метрах по направлению на северо – запад от здания по ул. 45 лет Октября, 2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ОптоВИК" 2532010444</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9240</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22430</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 метре по направлению на север от здания по ул. Уссурийская, 5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киос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вольствен ные и непродовольст венные товары, продукция общественного питан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П Нерсисян Арутюн Левонович 25060252928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5396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4990</w:t>
            </w:r>
          </w:p>
        </w:tc>
      </w:tr>
      <w:tr>
        <w:trPr>
          <w:trHeight w:val="1556"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0 метрах  на северо – запад от жилого дома                      ул. Первомайская, 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максимально возможный размер одного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038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9182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1 метре на север от жилого дома, ул. Первомайская,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1735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88464</w:t>
            </w:r>
          </w:p>
        </w:tc>
      </w:tr>
      <w:tr>
        <w:trPr>
          <w:trHeight w:val="103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30 метрах на северо-восток от жилого дома,                     ул. Графская, 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257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82177</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Дальнереченск, в 36 метрах на юго-запад от жилого дома по ул. 45 лет Октября, 53  </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4178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1305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г.Дальнереченск,  в 26 метрах от ориентира  по направлению на юго-запад  от здания по     ул. Тухачевского, 61-а</w:t>
            </w:r>
          </w:p>
        </w:tc>
        <w:tc>
          <w:tcPr>
            <w:tcW w:w="15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рсисян Арутюн Левонович</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602529286</w:t>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80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209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48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альнереченск,  в 167 метрах по направлению на юго –запад от здания по ул. Котовского,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вильон </w:t>
            </w:r>
          </w:p>
        </w:tc>
        <w:tc>
          <w:tcPr>
            <w:tcW w:w="145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веты и прочие ритуальные принадлежност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снаш Инна Викто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601061559</w:t>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9.926478</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61297</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48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альнереченск,  в 8 м  метрах </w:t>
            </w:r>
            <w:r>
              <w:rPr>
                <w:rFonts w:cs="Times New Roman" w:ascii="Times New Roman" w:hAnsi="Times New Roman"/>
                <w:color w:val="000000"/>
                <w:sz w:val="20"/>
                <w:szCs w:val="20"/>
              </w:rPr>
              <w:t>от ориентира по направлению на северо-восток от  нежилого помещения, расположенного по           ул. О.Кошевого,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вольствен ные товары, продукция общественного  питан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П Юхневи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ннад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ович 251400002749</w:t>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9377</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96733</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Прохладительные напитки, сахарная вата, мороженное, кулинарная продукция </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5 метрах на запад от входа в магазин «Стелс»               ул. Тухачевского, 6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 либо сахарная вата, либо 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440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330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5 метрах на юг от входа в магазин «Надежда»,          ул. Пушкина,19</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хладитель 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4070</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48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по направлению на юг от остановочного пункта «Рынок», 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адитель 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9804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61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юг от остановочного пункта «Рынок», 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78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65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5 метрах по направлению на юг от остановочного пункта «Рынок»,</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763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680</w:t>
            </w:r>
          </w:p>
        </w:tc>
      </w:tr>
      <w:tr>
        <w:trPr>
          <w:trHeight w:val="116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Дальнереченск, в  5 метрах от входа в  магазин «Супермаркет»,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ул. М. 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хладитель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28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1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6 метрах по направлению на север от входа в магазин «Орион», ул. М. Личенк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нято </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58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314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8402</w:t>
            </w:r>
          </w:p>
        </w:tc>
      </w:tr>
      <w:tr>
        <w:trPr>
          <w:trHeight w:val="32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8402</w:t>
            </w:r>
          </w:p>
        </w:tc>
      </w:tr>
      <w:tr>
        <w:trPr>
          <w:trHeight w:val="360"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840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 метрах по направлению на северо- восток от входа в магазин «Астра»,               ул. Ленина, 7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09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353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9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2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5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по направлению на северо-восток от входа в здание автовокзала            ул. Уссурийская, 6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о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4960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532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1 метрах по направлению на юго- восток от входа в магазин «Благо»,               ул. Г.Даманского, 3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867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235</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арная продукц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0 метрах по направлению на северо-восток от входа в детский развлекательный центр Торговый дом «Универсальный»             ул. Победы, 1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 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00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635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0 метрах от ориентира по направлению на северо -  запад от здания по            ул. Г. Даман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13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110</w:t>
            </w:r>
          </w:p>
        </w:tc>
      </w:tr>
      <w:tr>
        <w:trPr>
          <w:trHeight w:val="197"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Плодовоовощная и сельскохозяйственная продукция, саженцы</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347 км гострассы «Хабаровск-Владивосток», в 50 метрах от госстрассы и в 10 метрах от входа в магазин «Лепрекон»</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ото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4793</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9010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от входа  в магазин «Семёрочка»,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494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047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20 метрах от входа в магазин «Стелс», ул. Тухачевского, 6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ото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44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3260</w:t>
            </w:r>
          </w:p>
        </w:tc>
      </w:tr>
      <w:tr>
        <w:trPr>
          <w:trHeight w:val="105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25 метрах по направлению на восток от входа в магазин «Кроха»,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 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25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310</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4 метрах от входа в магазин «Орион»,ул. Личенк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586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3155</w:t>
            </w:r>
          </w:p>
        </w:tc>
      </w:tr>
      <w:tr>
        <w:trPr>
          <w:trHeight w:val="115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2 метрах от входа в  магазин «Супермаркет»,ул. 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28</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на север от входа в  магазин «Захар»,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ых культур</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5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170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от входа в магазин «Аркаим», ул. Железнодорожная, 12</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224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932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 в 10 м от входа в  магазин «Аист»,ул. О. 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86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09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Шевчука,16А, в 22 метрах на запад от здани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263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67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Шевчука,16А, в 10 метрах на северо-запад от угла здани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274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899</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1 (в 7 м на юг от  входа в магазин «Орхиде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15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7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площадка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33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66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6 метрах на запад от здания, расположенного по адресу: г. Дальнереченск,</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 Центральная, 30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250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707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1 метрах от входа в магазин «Золотая мозаи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240</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339</w:t>
            </w:r>
          </w:p>
        </w:tc>
      </w:tr>
      <w:tr>
        <w:trPr>
          <w:trHeight w:val="176"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V. Новогодние базары – торговые площадки</w:t>
            </w:r>
          </w:p>
        </w:tc>
      </w:tr>
      <w:tr>
        <w:trPr>
          <w:trHeight w:val="71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М. Личенко, 28, в 10 метрах на северо-запад от входа в магазин «Супермаркет»</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2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3 прилегающая территория к магазину «Ждём Вас»</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74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59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ул. Шевчука, 16А, в 10метрах на северо-запад от угла здания   ТЦ «Махаон»</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237</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985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39 метрах по направлению на юго- запад ул. Театральная, 2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552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1170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785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722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О. Кошевого, 2-а, в 5 метрах на юго - запад от входа в  магазин «Аист»</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93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10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ул.  Г. Даманского, 15 в 5 метрах на восток от входа ТЦ «Лучик»</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42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18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ул. О. Кошевого, 3, в 10 метрах на восток от центрального входа в  магазин «Наход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18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806535</w:t>
            </w:r>
          </w:p>
        </w:tc>
      </w:tr>
      <w:tr>
        <w:trPr>
          <w:trHeight w:val="100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50 лет Октября, 21 , в 10 метрах на северо-запад от входа в магазин «Семёроч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994</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0349</w:t>
            </w:r>
          </w:p>
        </w:tc>
      </w:tr>
      <w:tr>
        <w:trPr>
          <w:trHeight w:val="136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5,  в 10 метрах  на северо-запад от входа; к  магазину «Золотая мозаи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240</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0339</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V. Школьные  базары - торговые площадки</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1 в  8 метрах на юго-запад от входа в магазин «Орхиде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315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96</w:t>
            </w:r>
          </w:p>
        </w:tc>
      </w:tr>
      <w:tr>
        <w:trPr>
          <w:trHeight w:val="103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с. Лазо, в 15 метрах на юго-запад от входа в административное здание ул. Калинина, 4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875758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6494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юг от входа в ТЦ «Лучик»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427</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18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752</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7099</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 Твёрдое топливо, строительные материалы</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от магазина «Каспий» по правую сторону ул. 50 лет Октября 71-б</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107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51990</w:t>
            </w:r>
          </w:p>
        </w:tc>
      </w:tr>
      <w:tr>
        <w:trPr>
          <w:trHeight w:val="35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Дальнереченск, в 5 метрах от магазина «Континент» по правую  сторону, ул. Октябрьская, 6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322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17797</w:t>
            </w:r>
          </w:p>
        </w:tc>
      </w:tr>
      <w:tr>
        <w:trPr>
          <w:trHeight w:val="99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от магазина «Беркут» по левую  сторону ул.  Тухачевского, 2 «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03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57102</w:t>
            </w:r>
          </w:p>
        </w:tc>
      </w:tr>
      <w:tr>
        <w:trPr>
          <w:trHeight w:val="135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5 метрах от магазина «Айсберг» по правую  сторону, ул. Украинская, 26 «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69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764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юго-запад от  магазина «Аист», ул.О.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96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16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39 метрах по направлению на юго-запад от магазина, ул. Театральная, 2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552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11706</w:t>
            </w:r>
          </w:p>
        </w:tc>
      </w:tr>
      <w:tr>
        <w:trPr>
          <w:trHeight w:val="107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по направлению на северо-запад от магазина, ул. Полярная, 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052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1101</w:t>
            </w:r>
          </w:p>
        </w:tc>
      </w:tr>
      <w:tr>
        <w:trPr>
          <w:trHeight w:val="5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с. Лазо, в 15 метрах на юго-запад от входа в административное здание ул. Калинина, 4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одично</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875758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6494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10 метрах на юго- запад от входа в закусочную «Восточная кухня», ул. Шевчука, 1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 строительные материалы</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543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017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на юго-восток от входа в магазин «Семёрочка»,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94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40590</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I. Продукция товаропроизводителей </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2 метрах от входа в  магазин «Супермаркет», ул. М. Личенко, 2</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28</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 от входа в  магазин «Аист», ул. О. 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86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09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на северо-запад от здания, ул. Шевчука,16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274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867</w:t>
            </w:r>
          </w:p>
        </w:tc>
      </w:tr>
      <w:tr>
        <w:trPr>
          <w:trHeight w:val="9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 на юг от  входа в магазин «Орхидея» ул. Ленина, 71</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3158</w:t>
            </w:r>
          </w:p>
        </w:tc>
        <w:tc>
          <w:tcPr>
            <w:tcW w:w="12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96</w:t>
            </w:r>
          </w:p>
        </w:tc>
      </w:tr>
      <w:tr>
        <w:trPr>
          <w:trHeight w:val="134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800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7335</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71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Calibri"/>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firstLine="709"/>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3:00Z</dcterms:created>
  <dc:creator>adm14</dc:creator>
  <dc:description/>
  <cp:keywords/>
  <dc:language>en-US</dc:language>
  <cp:lastModifiedBy>adm14</cp:lastModifiedBy>
  <cp:lastPrinted>2020-02-18T14:17:00Z</cp:lastPrinted>
  <dcterms:modified xsi:type="dcterms:W3CDTF">2020-02-18T04:28:00Z</dcterms:modified>
  <cp:revision>10</cp:revision>
  <dc:subject/>
  <dc:title>ПРОЕКТ</dc:title>
</cp:coreProperties>
</file>