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февраля 2020 г.            г. Дальнереченск                             №  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 и служащих предприятий и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TextBody"/>
        <w:rPr/>
      </w:pPr>
      <w:r>
        <w:rPr>
          <w:sz w:val="28"/>
          <w:szCs w:val="28"/>
        </w:rPr>
        <w:t>1.1. КГБУЗ «Дальнереченская Центральная городская больница» провести флюорографическое обследование рабочих и служащих предприятий и учреждений (Приложение №1) и обязательных контингентов населения Дальнереченского городского округа (Приложение №2),  в 2020 году согласно плана-граф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предприятий и учреждений городского округа обеспечить 100% явку сотрудников на флюорографическое обследование с представлением списков  сотрудников, заверенных печа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ветственность за проведение флюорографического обследования населения возложить на главного врача КГБУЗ «Дальнереченская ЦГБ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городского округа 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</w:t>
      </w:r>
      <w:r>
        <w:rPr>
          <w:sz w:val="28"/>
          <w:szCs w:val="28"/>
        </w:rPr>
        <w:t xml:space="preserve">10 февраля 2020 г.  </w:t>
      </w:r>
      <w:r>
        <w:rPr>
          <w:sz w:val="26"/>
          <w:szCs w:val="26"/>
        </w:rPr>
        <w:t>№ 114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– 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</w:rPr>
            </w:pPr>
            <w:r>
              <w:rPr>
                <w:b/>
                <w:i w:val="false"/>
                <w:spacing w:val="20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человек для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1-ПЧ 4-ОГПС МЧС России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0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1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7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5.02</w:t>
            </w:r>
          </w:p>
          <w:p>
            <w:pPr>
              <w:pStyle w:val="Normal"/>
              <w:jc w:val="center"/>
              <w:rPr/>
            </w:pPr>
            <w:r>
              <w:rPr/>
              <w:t>27.02-0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для детей - сирот и детей, оставшихся без попечения родителей «Детский дом г.Дальнереч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19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ГАПОУ «Промышленно-технологический колледж»</w:t>
            </w:r>
          </w:p>
          <w:p>
            <w:pPr>
              <w:pStyle w:val="Normal"/>
              <w:rPr/>
            </w:pPr>
            <w:r>
              <w:rPr/>
              <w:t>кроме того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- Управление Пенсионного фонда РФ по г.Дальнереченску и Дальнерече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16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ОАО 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ОА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-18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трольно-счетная палата Д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1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альнереченский тепловой район филиал «Лесозаводски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24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-05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Ив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ивмурзаева, такси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олпан, такси «Фор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«Дальнереченская  Центральная городская больница»;</w:t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 «Городская стоматологиче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2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-11.06</w:t>
            </w:r>
          </w:p>
          <w:p>
            <w:pPr>
              <w:pStyle w:val="Normal"/>
              <w:jc w:val="center"/>
              <w:rPr/>
            </w:pPr>
            <w:r>
              <w:rPr/>
              <w:t>15.06-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-25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 учреждения (школы) №1,2,3,4,5,6,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АУ МФЦ  Приморского края Дальнеречен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-29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-30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екарь и 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02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Э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08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333333"/>
                <w:shd w:fill="FFFFFF" w:val="clear"/>
              </w:rPr>
              <w:t>ООО «СТРОЙБЕТОН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ое АТП П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РК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-17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альнереченсклес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-2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-2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-29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ман-авт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 М 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икор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уб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-0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КУ «ХОЗУ» администрации Дальнереченского гор.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-1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П Чурсин (гостиница и гор.ры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>ООО «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Танд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е 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-1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к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удебных приставов Федеральной службы судебных приставов по Приморскому краю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» (авто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О Дальнереченская автошкола ОСТО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ростки 15,16,</w:t>
            </w: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/>
            </w:pPr>
            <w:r>
              <w:rPr/>
              <w:tab/>
              <w:t xml:space="preserve"> 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-3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УГМС Дальнереченская гидр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е западные электрические сети Дальнереченский участок эл.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3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хов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СКН России по Приморскому краю Дальнереченский М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Дальневосточной энергетической компании» Дальэнергосб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-0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 xml:space="preserve">Неорганизованное население (пенсионеры, инвалиды, </w:t>
            </w:r>
            <w:r>
              <w:rPr>
                <w:i w:val="false"/>
              </w:rPr>
              <w:t>не работающие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.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Вз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У ДПО «Вираж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МС Северо-Примо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Фаворит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П Юхневич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0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льнереченское 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Фрах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1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-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ЧОП «Интерлок-Усс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НУ «Дальнереченск» (Транснеф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 </w:t>
      </w:r>
      <w:r>
        <w:rPr>
          <w:sz w:val="28"/>
          <w:szCs w:val="28"/>
        </w:rPr>
        <w:t xml:space="preserve">10 февраля 2020 г.  </w:t>
      </w:r>
      <w:r>
        <w:rPr>
          <w:sz w:val="26"/>
          <w:szCs w:val="26"/>
        </w:rPr>
        <w:t>№ 114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2 раз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детского и родильного отд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.0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-24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туберкулёзного кабин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с туберкулёзной инфекци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нятые с ДУ по выздоровле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иц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нарколо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психиат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1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органов дых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Ж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диаб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мочеполовой систе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живающие в психо-неврологическом интерна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9:00Z</dcterms:created>
  <dc:creator>adm50</dc:creator>
  <dc:description/>
  <cp:keywords/>
  <dc:language>en-US</dc:language>
  <cp:lastModifiedBy>adm50</cp:lastModifiedBy>
  <cp:lastPrinted>2020-02-10T17:58:00Z</cp:lastPrinted>
  <dcterms:modified xsi:type="dcterms:W3CDTF">2020-02-18T07:26:00Z</dcterms:modified>
  <cp:revision>40</cp:revision>
  <dc:subject/>
  <dc:title>План – график </dc:title>
</cp:coreProperties>
</file>