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drawing>
          <wp:inline distT="0" distB="0" distL="0" distR="0">
            <wp:extent cx="542925" cy="67627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360" w:hanging="0"/>
        <w:jc w:val="center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ind w:left="-720" w:righ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402" w:leader="none"/>
          <w:tab w:val="left" w:pos="3544" w:leader="none"/>
          <w:tab w:val="center" w:pos="4137" w:leader="none"/>
        </w:tabs>
        <w:ind w:right="36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402" w:leader="none"/>
          <w:tab w:val="left" w:pos="3544" w:leader="none"/>
          <w:tab w:val="center" w:pos="4137" w:leader="none"/>
        </w:tabs>
        <w:ind w:righ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17 февраля 2020г.                г. Дальнереченск</w:t>
        <w:tab/>
        <w:tab/>
        <w:t xml:space="preserve">                      № 13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4137" w:leader="none"/>
        </w:tabs>
        <w:ind w:right="360" w:hanging="0"/>
        <w:outlineLvl w:val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bookmarkStart w:id="0" w:name="YANDEX_2"/>
      <w:bookmarkEnd w:id="0"/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  от 31.12.2019 № 1064 «Об утверждении размера базового норматива затрат на оказание муниципальной услуги и норматива затрат на содержание имущества муниципальных бюджетных учреждений образования Дальнереченского городского округа на 2020 год и плановый период 2021-2022 годы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144" w:after="144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Во исполнение постановлений администрации Дальнереченского городского округа от 16.01.2016 № 14 «Об утверждении Порядка составления и ведения сводной бюджетной росписи бюджета Дальнереченского городского округа и бюджетных росписей главных распорядителей средств бюджета    Дальнереченского городского округа (главных администраторов источников финансирования дефицита бюджета Дальнереченского городского округа),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т 05.09.2016 № 752 «Об утверждении</w:t>
      </w:r>
      <w:r>
        <w:rPr>
          <w:bCs/>
          <w:sz w:val="28"/>
          <w:szCs w:val="28"/>
        </w:rPr>
        <w:t xml:space="preserve"> порядка формирования муниципального задания на оказание муниципальных услуг (выполнение работ) муниципальными  учреждениями, финансового обеспечения такого задания, предоставления субсидий на финансовое обеспечение выполнения муниципального задания муниципальными бюджетными и автономными учреждениями»</w:t>
      </w:r>
      <w:r>
        <w:rPr>
          <w:bCs/>
          <w:color w:val="000000"/>
          <w:sz w:val="28"/>
          <w:szCs w:val="28"/>
        </w:rPr>
        <w:t>, уведомления о бюджетных ассигнованиях от 13.02.2020 № 9</w:t>
      </w:r>
      <w:r>
        <w:rPr>
          <w:bCs/>
          <w:sz w:val="28"/>
          <w:szCs w:val="28"/>
        </w:rPr>
        <w:t>,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администрация Дальнереченского городского округа</w:t>
      </w:r>
    </w:p>
    <w:p>
      <w:pPr>
        <w:pStyle w:val="Normal"/>
        <w:spacing w:lineRule="auto" w:line="360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360"/>
        <w:ind w:left="-284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е в </w:t>
      </w:r>
      <w:r>
        <w:rPr>
          <w:sz w:val="28"/>
          <w:szCs w:val="28"/>
        </w:rPr>
        <w:t>постановление администрации Дальнереченского городского округа от 31 декабря 2019 г. № 1064 «Об утверждении размера базового норматива затрат на оказание муниципальной услуги и норматива затрат на содержание имущества муниципальных бюджетных учреждений образования Дальнереченского городского округа на 2020 год и плановый период 2021-2022 годы», Приложение № 1 изложить в новой редакции (прилагается)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делу муниципальной службы, кадров и делопроизводства администрации Дальнереченского городского округа настоящее постановление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ind w:left="-284" w:firstLine="9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 </w:t>
      </w:r>
      <w:r>
        <w:rPr>
          <w:color w:val="000000"/>
          <w:spacing w:val="3"/>
          <w:sz w:val="28"/>
          <w:szCs w:val="28"/>
          <w:shd w:fill="FFFFFF" w:val="clear"/>
        </w:rPr>
        <w:t>Настоящее постановление вступает в силу с момента подписания.</w:t>
      </w:r>
    </w:p>
    <w:p>
      <w:pPr>
        <w:pStyle w:val="Normal"/>
        <w:spacing w:lineRule="auto" w:line="360"/>
        <w:ind w:lef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color w:val="000000"/>
          <w:sz w:val="28"/>
          <w:szCs w:val="28"/>
        </w:rPr>
        <w:t xml:space="preserve">И.о. главы администрации </w:t>
        <w:br/>
        <w:t>Дальнереченского городского округа                                                С.И. Василь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"/>
    <w:basedOn w:val="Normal"/>
    <w:qFormat/>
    <w:pPr/>
    <w:rPr>
      <w:rFonts w:ascii="Arial" w:hAnsi="Arial" w:cs="Arial"/>
      <w:u w:val="none"/>
    </w:rPr>
  </w:style>
  <w:style w:type="paragraph" w:styleId="Style16">
    <w:name w:val="Стиль Норма + не все прописные"/>
    <w:basedOn w:val="Style15"/>
    <w:qFormat/>
    <w:pPr/>
    <w:rPr>
      <w:cap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5:51:00Z</dcterms:created>
  <dc:creator>User</dc:creator>
  <dc:description/>
  <cp:keywords/>
  <dc:language>en-US</dc:language>
  <cp:lastModifiedBy>Кузьмина Е.М.</cp:lastModifiedBy>
  <cp:lastPrinted>2019-01-11T14:17:00Z</cp:lastPrinted>
  <dcterms:modified xsi:type="dcterms:W3CDTF">2020-02-24T23:19:00Z</dcterms:modified>
  <cp:revision>106</cp:revision>
  <dc:subject/>
  <dc:title> </dc:title>
</cp:coreProperties>
</file>