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600710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>
          <w:sz w:val="28"/>
          <w:szCs w:val="28"/>
        </w:rPr>
        <w:t xml:space="preserve">«28» февраля 2020 </w:t>
      </w:r>
      <w:r>
        <w:rPr>
          <w:rStyle w:val="FontStyle11"/>
          <w:sz w:val="28"/>
          <w:szCs w:val="28"/>
        </w:rPr>
        <w:t xml:space="preserve">г.                   Дальнереченск                                      № </w:t>
      </w:r>
      <w:r>
        <w:rPr>
          <w:sz w:val="28"/>
          <w:szCs w:val="28"/>
        </w:rPr>
        <w:t>185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лении срока реализации и внесении изменений в  муниципальную программ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го комплекса на территории Дальнереченского городского округа» на 2018 – 2020 годы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ой постановлением администрации Дальнереченского городского округа от 16 февраля 2018 года № 118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т. 179 Бюджетного кодекса Российской Федерации, ст. 16 Федерального закона Российской Федерации от 06.10.2003 г. № 131 </w:t>
      </w:r>
      <w:r>
        <w:rPr>
          <w:b/>
          <w:bCs/>
          <w:sz w:val="27"/>
          <w:szCs w:val="27"/>
        </w:rPr>
        <w:t>–</w:t>
      </w:r>
      <w:r>
        <w:rPr>
          <w:sz w:val="27"/>
          <w:szCs w:val="27"/>
        </w:rPr>
        <w:t xml:space="preserve"> ФЗ «Об общих принципах организации местного самоуправления в Российской Федерации», ст. 13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Дальнереченского городского округа, постановлением администрации Дальнереченского городского округа от 10.10.2013 года № 1246 «</w:t>
      </w:r>
      <w:r>
        <w:rPr>
          <w:bCs/>
          <w:color w:val="000000"/>
          <w:sz w:val="27"/>
          <w:szCs w:val="27"/>
        </w:rPr>
        <w:t>Об утверждении Порядка разработки, реализации и оценки эффективности муниципальных программ администрации Дальнереченского городского округа</w:t>
      </w:r>
      <w:r>
        <w:rPr>
          <w:sz w:val="27"/>
          <w:szCs w:val="27"/>
        </w:rPr>
        <w:t>»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Продлить срок реализации муниципальной </w:t>
      </w:r>
      <w:r>
        <w:rPr>
          <w:bCs/>
          <w:sz w:val="27"/>
          <w:szCs w:val="27"/>
        </w:rPr>
        <w:t>программы «Развитие транспортного комплекса на территории Дальнереченского городского округа» на 2018</w:t>
      </w:r>
      <w:r>
        <w:rPr>
          <w:b/>
          <w:bCs/>
          <w:sz w:val="27"/>
          <w:szCs w:val="27"/>
        </w:rPr>
        <w:t>–</w:t>
      </w:r>
      <w:r>
        <w:rPr>
          <w:bCs/>
          <w:sz w:val="27"/>
          <w:szCs w:val="27"/>
        </w:rPr>
        <w:t xml:space="preserve">2020 годы, утвержденной постановлением администрации Дальнереченского городского округа от 16.02.2018 г. № 118 за счет дополнения новым этапом реализации на период до 2022 г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2. Внести изменение в наименование муниципальной программы, изложив в следующей редакции «Развитие транспортного комплекса на территории Дальнереченского городского округа на 2018</w:t>
      </w:r>
      <w:r>
        <w:rPr>
          <w:b/>
          <w:bCs/>
          <w:sz w:val="27"/>
          <w:szCs w:val="27"/>
        </w:rPr>
        <w:t>–</w:t>
      </w:r>
      <w:r>
        <w:rPr>
          <w:bCs/>
          <w:sz w:val="27"/>
          <w:szCs w:val="27"/>
        </w:rPr>
        <w:t>2022 год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7"/>
          <w:szCs w:val="27"/>
        </w:rPr>
      </w:pPr>
      <w:r>
        <w:rPr/>
        <w:tab/>
      </w:r>
      <w:r>
        <w:rPr>
          <w:sz w:val="27"/>
          <w:szCs w:val="27"/>
        </w:rPr>
        <w:t xml:space="preserve">3. По тексту муниципальной программы </w:t>
      </w:r>
      <w:r>
        <w:rPr>
          <w:bCs/>
          <w:sz w:val="27"/>
          <w:szCs w:val="27"/>
        </w:rPr>
        <w:t>«Развитие транспортного комплекса на территории Дальнереченского городского округа на 2018</w:t>
      </w:r>
      <w:r>
        <w:rPr>
          <w:b/>
          <w:bCs/>
          <w:sz w:val="27"/>
          <w:szCs w:val="27"/>
        </w:rPr>
        <w:t>–</w:t>
      </w:r>
      <w:r>
        <w:rPr>
          <w:bCs/>
          <w:sz w:val="27"/>
          <w:szCs w:val="27"/>
        </w:rPr>
        <w:t>2022 годы»</w:t>
      </w:r>
      <w:r>
        <w:rPr>
          <w:sz w:val="27"/>
          <w:szCs w:val="27"/>
        </w:rPr>
        <w:t xml:space="preserve"> цифры 2020 заменить цифрами 202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ab/>
        <w:t xml:space="preserve">4. </w:t>
      </w:r>
      <w:r>
        <w:rPr>
          <w:sz w:val="27"/>
          <w:szCs w:val="27"/>
        </w:rPr>
        <w:t xml:space="preserve">Внести в муниципальную программу </w:t>
      </w:r>
      <w:r>
        <w:rPr>
          <w:bCs/>
          <w:sz w:val="27"/>
          <w:szCs w:val="27"/>
        </w:rPr>
        <w:t>«Развитие транспортного комплекса на территории Дальнереченского городского округа на 2018</w:t>
      </w:r>
      <w:r>
        <w:rPr>
          <w:b/>
          <w:bCs/>
          <w:sz w:val="27"/>
          <w:szCs w:val="27"/>
        </w:rPr>
        <w:t>–</w:t>
      </w:r>
      <w:r>
        <w:rPr>
          <w:bCs/>
          <w:sz w:val="27"/>
          <w:szCs w:val="27"/>
        </w:rPr>
        <w:t>2022 годы»</w:t>
      </w:r>
      <w:r>
        <w:rPr>
          <w:sz w:val="27"/>
          <w:szCs w:val="27"/>
        </w:rPr>
        <w:t xml:space="preserve">  следующие изме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1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аспорт муниципальной программы</w:t>
        </w:r>
      </w:hyperlink>
      <w:r>
        <w:rPr/>
        <w:t xml:space="preserve"> изложить в следующей редакции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го комплекса на территории Дальнереченского городского округа на 201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ы (далее муниципальная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 и дорожного хозя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КУ «Хозяйственное управление администрации Дальнереченского городского округ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дорожной отрасли на территории Дальнереченского городского округа» на 201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2 го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ограммах, принятых (принимаемых) 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 требованиями федерального законодательства, краевого законодательства в сфере реализации муниципальной программы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риморского края от 07.12.2012 г. № 394-Па «Об утверждении государственной программы Приморского края «Развитие транспортного комплекса Приморского края» на 201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обеспечение безопасных условий дорожного движения на автомобильных дорогах общего пользования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едоставления субсидий является возмещение расходов предприятиям  и организациям, осуществляющим  пассажирские перевозки населен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ализация мероприятий в соответствии с Генеральным планом Дальнеречен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плексное обеспечение безопасных условий дорожного движения на автомобильных дорогах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оставление субсидий на возмещение расходов предприятиям и организациям, осуществляющим пассажирские перевозки населен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ассажирских автобусных перевозо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доли протяженности автомобильных дорог общего пользования местного значения, не отвечающих нормативным требованиям к транспортно-эксплуатационному состоянию на отчетную да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дорожных знаков повышенной информативности «Пешеходный перех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тяженность дорог с асфальтобетонным покрытием, подлежащая текущему содержанию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 один  этап  в 2018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22 года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федерального бюдж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бюджета,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льнереченского городск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, в том числе по года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средств, привлекаемых на реализацию целей муниципальной программы,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ств краевого бюджета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2000,00 тыс. руб., в том числе по годам: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540"/>
              <w:gridCol w:w="2520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0,00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0,00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,00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,00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,00 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редств бюджета Дальнеречен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 69853,42386 тыс. руб., в том числе по годам:</w:t>
            </w:r>
          </w:p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540"/>
              <w:gridCol w:w="3060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82,54747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85,87639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95,00000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95,00000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95,00000 тыс.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федерального бюджета и внебюджетных источников на реализацию целей программы не планирует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доли протяженности автомобильных дорог общего пользования местного значения, не отвечающих нормативным требованиям к транспортно-эксплуатационному состоянию к 2022 году до 42,71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дорожных знаков повышенной информативности «Пешеходный переход» увеличится к 2022 году до 41 шт.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4.2. В разделе 8. «Ресурсное обеспечение программы» третий абзац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 xml:space="preserve">«средств бюджета Дальнереченского городского округа – </w:t>
      </w:r>
      <w:r>
        <w:rPr>
          <w:sz w:val="28"/>
          <w:szCs w:val="28"/>
        </w:rPr>
        <w:t xml:space="preserve">69853,42386 </w:t>
      </w:r>
      <w:r>
        <w:rPr>
          <w:sz w:val="27"/>
          <w:szCs w:val="27"/>
        </w:rPr>
        <w:t xml:space="preserve">тыс. руб., в том числе по годам: 2018 год – </w:t>
      </w:r>
      <w:r>
        <w:rPr>
          <w:sz w:val="28"/>
          <w:szCs w:val="28"/>
        </w:rPr>
        <w:t xml:space="preserve">13082,54747 </w:t>
      </w:r>
      <w:r>
        <w:rPr>
          <w:sz w:val="27"/>
          <w:szCs w:val="27"/>
        </w:rPr>
        <w:t>тыс. руб.,  2019 год – 14 585,87639 тыс. руб., 2020 год – 15 395,00000 тыс. руб., 2021 год – 13 395,00000 тыс. руб., 2022 год – 13 395,00000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 xml:space="preserve">4.3. Приложение № 1 к муниципальной </w:t>
      </w:r>
      <w:r>
        <w:rPr>
          <w:bCs/>
          <w:sz w:val="27"/>
          <w:szCs w:val="27"/>
        </w:rPr>
        <w:t>программе «Развитие транспортного комплекса на территории Дальнереченского городского округа на 2018</w:t>
      </w:r>
      <w:r>
        <w:rPr>
          <w:b/>
          <w:bCs/>
          <w:sz w:val="27"/>
          <w:szCs w:val="27"/>
        </w:rPr>
        <w:t>–</w:t>
      </w:r>
      <w:r>
        <w:rPr>
          <w:bCs/>
          <w:sz w:val="27"/>
          <w:szCs w:val="27"/>
        </w:rPr>
        <w:t>2022 годы» «Информация о ресурсном обеспечении муниципальной программы» изложить в новой редакции (приложение № 1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ab/>
        <w:t xml:space="preserve">4.4. </w:t>
      </w:r>
      <w:r>
        <w:rPr>
          <w:sz w:val="27"/>
          <w:szCs w:val="27"/>
        </w:rPr>
        <w:t xml:space="preserve">Приложение № 2 к муниципальной </w:t>
      </w:r>
      <w:r>
        <w:rPr>
          <w:bCs/>
          <w:sz w:val="27"/>
          <w:szCs w:val="27"/>
        </w:rPr>
        <w:t>программе «Развитие транспортного комплекса на территории Дальнереченского городского округа на 2018</w:t>
      </w:r>
      <w:r>
        <w:rPr>
          <w:b/>
          <w:bCs/>
          <w:sz w:val="27"/>
          <w:szCs w:val="27"/>
        </w:rPr>
        <w:t>–</w:t>
      </w:r>
      <w:r>
        <w:rPr>
          <w:bCs/>
          <w:sz w:val="27"/>
          <w:szCs w:val="27"/>
        </w:rPr>
        <w:t>2022 годы» «Сведения о целевых индикаторах и показателях программы» изложить в новой редакции (приложение № 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5. Приложение № 3 к муниципальной </w:t>
      </w:r>
      <w:r>
        <w:rPr>
          <w:bCs/>
          <w:sz w:val="27"/>
          <w:szCs w:val="27"/>
        </w:rPr>
        <w:t>программе «Развитие транспортного комплекса на территории Дальнереченского городского округа на 2018</w:t>
      </w:r>
      <w:r>
        <w:rPr>
          <w:b/>
          <w:bCs/>
          <w:sz w:val="27"/>
          <w:szCs w:val="27"/>
        </w:rPr>
        <w:t>–</w:t>
      </w:r>
      <w:r>
        <w:rPr>
          <w:bCs/>
          <w:sz w:val="27"/>
          <w:szCs w:val="27"/>
        </w:rPr>
        <w:t>2022 годы» «Ресурсное обеспечение муниципальной программы за счет средств бюджетов всех уровней» изложить в новой редакции (приложение № 3).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6. паспорт муниципальной подпрограммы изложить в следующей редакции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орожной отрасли на территории Дальнереченского городского округа на 201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ы (далее муниципальная под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 и дорожного хозя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обеспечение безопасных условий дорожного движения на автомобильных дорогах общего пользования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хнического состояния автомобильных дорог в соответствии с действующими нормативными требования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объектов дорожного движ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тановление и текущее содержание асфальтового и грунтового покрытия проезжей части автомобильных дорог общего пользования местного значения, проездов к дворовым территориям МКД на территории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подъезда автотранспорта, в том 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а экстренных служб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ногоквартирным и частным жилым дома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доли протяженности автомобильных дорог общего пользования местного значения, не отвечающих нормативным требованиям к транспортно-эксплуатационному состоянию на отчетную да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дорожных знаков повышенной информативности «Пешеходный перех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тяженность дорог с асфальтобетонным покрытием, подлежащая текущему содержанию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еализуется в  один  этап  в 2018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22 года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подпрограммы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федерального бюдж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бюджета,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реченского городск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, в том числе по года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средств, привлекаемых на реализацию целей муниципальной программы,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ств краевого бюджета Примор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2000,00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5000,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700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0,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редств бюджета Дальнереченского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– 64673,54986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2997,94747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4475,6023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400,00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400,000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2400,00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федерального бюджета и внебюджетных источников на реализацию целей программы не планирует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доли протяженности автомобильных дорог общего пользования местного значения, не отвечающих нормативным требованиям к транспортно-эксплуатационному состоянию к 2022 году до 42,71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дорожных знаков повышенной информативности «Пешеходный переход» увеличится к 2022 году до 41 шт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4.7. В разделе 6. «Ресурсное обеспечение подпрограммы» второй абзац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7"/>
          <w:szCs w:val="27"/>
        </w:rPr>
        <w:t>«средств краевого бюджета Приморского края</w:t>
      </w:r>
      <w:r>
        <w:rPr>
          <w:bCs/>
          <w:sz w:val="27"/>
          <w:szCs w:val="27"/>
        </w:rPr>
        <w:t xml:space="preserve">– </w:t>
      </w:r>
      <w:r>
        <w:rPr>
          <w:sz w:val="28"/>
          <w:szCs w:val="28"/>
        </w:rPr>
        <w:t xml:space="preserve">12000,00000 </w:t>
      </w:r>
      <w:r>
        <w:rPr>
          <w:sz w:val="27"/>
          <w:szCs w:val="27"/>
        </w:rPr>
        <w:t xml:space="preserve">тыс. руб., в том числе по годам: 2018 год – </w:t>
      </w:r>
      <w:r>
        <w:rPr>
          <w:sz w:val="28"/>
          <w:szCs w:val="28"/>
        </w:rPr>
        <w:t xml:space="preserve">5000,00000 </w:t>
      </w:r>
      <w:r>
        <w:rPr>
          <w:sz w:val="27"/>
          <w:szCs w:val="27"/>
        </w:rPr>
        <w:t>тыс. руб., 2019 год – 7000,00000 тыс. руб., 2020 год – 0,00 тыс. руб.; 2021 год – 0,00 тыс. руб.; 2022 год – 0,00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 xml:space="preserve">средств бюджета Дальнереченского городского округа – </w:t>
      </w:r>
      <w:r>
        <w:rPr>
          <w:sz w:val="28"/>
          <w:szCs w:val="28"/>
        </w:rPr>
        <w:t xml:space="preserve">64673,54986 </w:t>
      </w:r>
      <w:r>
        <w:rPr>
          <w:sz w:val="27"/>
          <w:szCs w:val="27"/>
        </w:rPr>
        <w:t xml:space="preserve">тыс. руб., в том числе по годам: 2018 год – </w:t>
      </w:r>
      <w:r>
        <w:rPr>
          <w:sz w:val="28"/>
          <w:szCs w:val="28"/>
        </w:rPr>
        <w:t xml:space="preserve">12997,94747 </w:t>
      </w:r>
      <w:r>
        <w:rPr>
          <w:sz w:val="27"/>
          <w:szCs w:val="27"/>
        </w:rPr>
        <w:t>тыс. руб.,  2019 год – 14 475,60239 тыс. руб., 2020 год – 12 400,00000 тыс. руб.; 2021 год – 12 400,00000 тыс. руб.; 2022 год – 12 400,00000 тыс. руб.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4.8. </w:t>
      </w:r>
      <w:r>
        <w:rPr>
          <w:rFonts w:cs="Times New Roman" w:ascii="Times New Roman" w:hAnsi="Times New Roman"/>
          <w:bCs/>
          <w:sz w:val="27"/>
          <w:szCs w:val="27"/>
        </w:rPr>
        <w:t>паспорт отдельного мероприятия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тдельных мероприяти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нансовая поддержка в форме субсидий предприятиям и организациям, оказывающим пассажирские перевозки населению»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убсидии на возмещение затрат или недополученных доходов от предоставления транспортных услуг населению в границах Дальнереченского городского округа по регулируемым тарифам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риобретение муниципальными учреждениями особо ценного движимого имуществ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отдельных мероприяти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озяйственное управление администрации Дальнереченского городского округ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отдельного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едоставления субсидий является возмещение расходов предприятиям  и организациям, осуществляющим  пассажирские перевозки на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буса для перевозок на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дельного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дин этап в 2018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22 года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реченского городск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, в том числе по года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отдельных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редств бюджета Дальнереченского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–  5179,87400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84,600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10,274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95,000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995,00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95,00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федерального бюджета и внебюджетных источников на реализацию целей отдельного мероприятия не планируется.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>4.9.  В разделе 2. «Ресурсное обеспечение отдельных мероприятий» в первом абзаце второе предложение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«Источником финансирования отдельных мероприятий является бюджет Дальнереченского городского округа. Общий объем финансирования отдельных мероприятий составляет </w:t>
      </w:r>
      <w:r>
        <w:rPr>
          <w:sz w:val="28"/>
          <w:szCs w:val="28"/>
        </w:rPr>
        <w:t>5179,87400 тыс. руб., в том числ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bCs/>
          <w:sz w:val="27"/>
          <w:szCs w:val="27"/>
        </w:rPr>
        <w:t>«</w:t>
      </w:r>
      <w:r>
        <w:rPr>
          <w:sz w:val="27"/>
          <w:szCs w:val="27"/>
        </w:rPr>
        <w:t xml:space="preserve">Финансовая поддержка в форме субсидий предприятиям и организациям, оказывающим пассажирские перевозки населению» составляет </w:t>
      </w:r>
      <w:r>
        <w:rPr>
          <w:bCs/>
          <w:sz w:val="27"/>
          <w:szCs w:val="27"/>
        </w:rPr>
        <w:t>380,31</w:t>
      </w:r>
      <w:r>
        <w:rPr>
          <w:sz w:val="27"/>
          <w:szCs w:val="27"/>
        </w:rPr>
        <w:t xml:space="preserve"> тыс. руб.,  в том числе по годам: 2018 год – </w:t>
      </w:r>
      <w:r>
        <w:rPr>
          <w:sz w:val="28"/>
          <w:szCs w:val="28"/>
        </w:rPr>
        <w:t xml:space="preserve">84,60000 </w:t>
      </w:r>
      <w:r>
        <w:rPr>
          <w:sz w:val="27"/>
          <w:szCs w:val="27"/>
        </w:rPr>
        <w:t>тыс. руб.,  2019 год – 10,71000 тыс. руб., 2020 год – 95,00000 тыс. руб.; 2021 год – 95,00000 тыс. руб.; 2022 год – 95,00000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8"/>
          <w:szCs w:val="28"/>
        </w:rPr>
        <w:t>Субсидии на возмещение затрат или недополученных доходов от предоставления транспортных услуг населению в границах Дальнереченского городского округа по регулируемым тарифам</w:t>
      </w:r>
      <w:r>
        <w:rPr>
          <w:sz w:val="27"/>
          <w:szCs w:val="27"/>
        </w:rPr>
        <w:t xml:space="preserve">» составляет </w:t>
      </w:r>
      <w:r>
        <w:rPr>
          <w:bCs/>
          <w:sz w:val="27"/>
          <w:szCs w:val="27"/>
        </w:rPr>
        <w:t>2799,56400</w:t>
      </w:r>
      <w:r>
        <w:rPr>
          <w:sz w:val="27"/>
          <w:szCs w:val="27"/>
        </w:rPr>
        <w:t xml:space="preserve"> тыс. руб., в том числе по годам: 2019 год – 99,56400 тыс. руб., 2020 год – 900,00000 тыс. руб.; 2021 год – 900,00000 тыс. руб.; 2022 год – 900,00000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Расходы на приобретение муниципальными учреждениями особо ценного движимого имущества» составляет </w:t>
      </w:r>
      <w:r>
        <w:rPr>
          <w:bCs/>
          <w:sz w:val="27"/>
          <w:szCs w:val="27"/>
        </w:rPr>
        <w:t>2000,00000</w:t>
      </w:r>
      <w:r>
        <w:rPr>
          <w:sz w:val="27"/>
          <w:szCs w:val="27"/>
        </w:rPr>
        <w:t xml:space="preserve"> тыс. руб.,  в том числе по годам: 2020 год – 2000,00000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Сведения о ресурсном обеспечении отдельных мероприятий представлены в приложении № 3 к программе «Развитие транспортного комплекса на территории Дальнереченского городского округа на 2018 – 2022 годы»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Отделу муниципальной</w:t>
      </w:r>
      <w:r>
        <w:rPr>
          <w:bCs/>
          <w:sz w:val="27"/>
          <w:szCs w:val="27"/>
        </w:rPr>
        <w:t xml:space="preserve"> службы, кадров и делопроизводств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администрации Дальнереченского городского округа настоящее постановление обнародовать и разместить на официальном 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rStyle w:val="FontStyle11"/>
          <w:sz w:val="27"/>
          <w:szCs w:val="27"/>
        </w:rPr>
        <w:tab/>
        <w:t xml:space="preserve">6. </w:t>
      </w:r>
      <w:r>
        <w:rPr>
          <w:sz w:val="27"/>
          <w:szCs w:val="27"/>
        </w:rPr>
        <w:t>Контроль исполнения данного постановления  возложить на начальника управления МКУ «Управление жилищно-коммунального хозяйства Дальнереченского городского округа»  Г.В. Березовску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главы администрации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94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       С.И.Васильев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5"/>
        <w:gridCol w:w="960"/>
        <w:gridCol w:w="1920"/>
        <w:gridCol w:w="1440"/>
        <w:gridCol w:w="1440"/>
        <w:gridCol w:w="1440"/>
        <w:gridCol w:w="1440"/>
        <w:gridCol w:w="1440"/>
        <w:gridCol w:w="1440"/>
      </w:tblGrid>
      <w:tr>
        <w:trPr>
          <w:trHeight w:val="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72"/>
            <w:bookmarkStart w:id="1" w:name="RANGE!A1%3AK72"/>
            <w:bookmarkEnd w:id="1"/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ind w:left="15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Дальнереченского городского округа от «28» февраля  2020 г. № 18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муниципальной программе 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Развитие транспортного комплекса на территории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льнереченского городского округа на 2018-2022 годы»,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постановлением администрации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реченского городского округа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6» февраля 2018 г. №  118</w:t>
            </w:r>
          </w:p>
        </w:tc>
      </w:tr>
      <w:tr>
        <w:trPr>
          <w:trHeight w:val="35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143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ресурсном обеспечении муниципальной программы «Развитие транспортного комплекса на территории Дальнереченского городского округа на 2018-2022 годы» за счет средств бюджета Дальнереченского городского округа и прогнозная оценка привлекаемых на реализацию ее целей средств федерального и краевого бюджетов, внебюджетных источников, в случае участия Дальнереченского городского округа в реализации муниципальных программ </w:t>
            </w:r>
          </w:p>
        </w:tc>
      </w:tr>
      <w:tr>
        <w:trPr>
          <w:trHeight w:val="36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 руб.)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   </w:t>
            </w:r>
            <w:r>
              <w:rPr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основного мероприяти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Дальнереченского городского округа «Развитие транспортного комплекса на территории Дальнереченского городского округа</w:t>
            </w:r>
            <w:r>
              <w:rPr>
                <w:b/>
                <w:bCs/>
                <w:color w:val="333333"/>
              </w:rPr>
              <w:t xml:space="preserve"> на 2018-2022 годы»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53,423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2,54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85,87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39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39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395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00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53,42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82,54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5,876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395,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39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395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врат субсидий прошлых лет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1.</w:t>
            </w:r>
            <w:r>
              <w:rPr>
                <w:b/>
                <w:bCs/>
              </w:rPr>
              <w:t xml:space="preserve"> «Развитие дорожной отрасли на территории Дальнереченского городского округа на 2018-2022 годы»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73,54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7,94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75,602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0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3,549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,947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5,602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0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0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на территории Дальнереченского городского округ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6,49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,494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494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94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5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81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50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8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и ремонт улично-дорожной сети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1,528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57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,8022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,9425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3,1039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3,10395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1,528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57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,802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,942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3,103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3,10395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дорог в летний период на территории Дальнереченского городского округ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,03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106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794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0431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0431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04315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,030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10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794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043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043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04315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дорог в зимний период на территории Дальнереченского городского округ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5,22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2,38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4295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8036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8036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80366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5,22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2,381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429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803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803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80366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(заготовка) песко-соляной смеси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9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5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4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98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58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4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на территории Дальнереченского городского округ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40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26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9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9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9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9364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401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26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93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93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93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9364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дорожных знаков на территории Дальнереченского городского округ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1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166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16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16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ные объекты, в том числе приобретение и установка, содержание и обслуживание на территории Дальнереченского городского округ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,458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9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91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55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55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556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,458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99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9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55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55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556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ремонт смотровых колодцев ливневой канализации на территории Дальнереченского городского округ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11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78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33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112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78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33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, разработка комплексной схемы дорожного дви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0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0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тактильной плитки, ремонт дорожного ограждения, обустройство пешеходных переходов, осветление автомобильных доро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86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6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80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86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6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80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дельные мероприят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9,87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6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274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995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,87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27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альнеречен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 февраля  2020 г. № 18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транспортного комплекса на территории</w:t>
      </w:r>
    </w:p>
    <w:p>
      <w:pPr>
        <w:pStyle w:val="Normal"/>
        <w:jc w:val="right"/>
        <w:rPr/>
      </w:pPr>
      <w:r>
        <w:rPr>
          <w:sz w:val="22"/>
          <w:szCs w:val="22"/>
        </w:rPr>
        <w:t>Дальнереченского городского округа на 2018–2022 годы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льнерече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6» февраля 2018 г. №  11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ведения </w:t>
      </w:r>
    </w:p>
    <w:p>
      <w:pPr>
        <w:pStyle w:val="Normal"/>
        <w:jc w:val="center"/>
        <w:rPr/>
      </w:pPr>
      <w:r>
        <w:rPr>
          <w:sz w:val="27"/>
          <w:szCs w:val="27"/>
        </w:rPr>
        <w:t>о целевых индикаторах и показателях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709" w:right="458" w:gutter="0" w:header="720" w:top="776" w:footer="0" w:bottom="284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9269730" cy="3674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620"/>
                              <w:gridCol w:w="1440"/>
                              <w:gridCol w:w="1440"/>
                              <w:gridCol w:w="1440"/>
                              <w:gridCol w:w="1440"/>
                              <w:gridCol w:w="153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ь (индикатор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,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71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,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,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7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знаков повышенной информативности «Пешеходный переход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ассажиров перевезенных предприятиями, оказывающими пассажирские перевозки населени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маршрутов по регулируемым тарифам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автобуса для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289.3pt;mso-wrap-distance-left:9pt;mso-wrap-distance-right:9pt;mso-wrap-distance-top:0pt;mso-wrap-distance-bottom:0pt;margin-top:9.55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620"/>
                        <w:gridCol w:w="1440"/>
                        <w:gridCol w:w="1440"/>
                        <w:gridCol w:w="1440"/>
                        <w:gridCol w:w="1440"/>
                        <w:gridCol w:w="153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ь (индикатор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,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71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71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,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,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7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70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знаков повышенной информативности «Пешеходный переход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ассажиров перевезенных предприятиями, оказывающими пассажирские перевозки населени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маршрутов по регулируемым тарифам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е автобуса для муниципальных учрежд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альнеречен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 февраля  2020 г. № 18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транспортного комплекса на территории</w:t>
      </w:r>
    </w:p>
    <w:p>
      <w:pPr>
        <w:pStyle w:val="Normal"/>
        <w:jc w:val="right"/>
        <w:rPr/>
      </w:pPr>
      <w:r>
        <w:rPr>
          <w:sz w:val="22"/>
          <w:szCs w:val="22"/>
        </w:rPr>
        <w:t>Дальнереченского городского округа на 2018–2022 годы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льнерече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6» февраля 2018 г. №  11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УРСНОЕ ОБЕСПЕЧЕНИЕ</w:t>
        <w:br/>
        <w:t>реализации муниципальной  программы «Развитие транспортного комплекса на терри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альнереченского городского округа на 2018–2022 годы» за счет средств бюджетов всех уровней </w:t>
      </w:r>
    </w:p>
    <w:p>
      <w:pPr>
        <w:pStyle w:val="Normal"/>
        <w:ind w:firstLine="720"/>
        <w:jc w:val="center"/>
        <w:rPr>
          <w:sz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(тыс. руб.)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1620"/>
        <w:gridCol w:w="720"/>
        <w:gridCol w:w="720"/>
        <w:gridCol w:w="1260"/>
        <w:gridCol w:w="720"/>
        <w:gridCol w:w="1358"/>
        <w:gridCol w:w="1440"/>
        <w:gridCol w:w="1522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unifont;Arial Unicode M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unifont;Arial Unicode MS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Развитие транспортного комплекса на территории Дальнереченского городского округа на 2018-2022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82,54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85,876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«Развитие дорожной отрасли на территории Дальнереченского городского округа на 2018–2022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дел благоустройства и дорожного хозяйства МКУ «Управление ЖКХ ДГО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97,94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75,602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0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ремонт автомобильных дорог на территории Дальнерече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8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239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9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,0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,4948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м  двух детей, а также молод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238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238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42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,08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ее содержание и ремонт улично-дорож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0,57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37,802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6,94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3,02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3,023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содержание дорог в летний период на территории Д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,1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1,794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9,04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9,04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9,04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содержание дорог в зимний период на территории Д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2,38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9,429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7,80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7,80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7,803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(заготовка) песко-соляной см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75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34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несение дорожной разметки на территории Д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62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,193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4,19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4,19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4,19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установка дорожных знаков на территории Д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,016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форные объекты, в том числе приобретение и установка, содержание и обслуживание на территории Д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,99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891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,85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,85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,855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истки и ремонт смотровых колодцев ливневой канализации на территории Д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7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033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а организации дорожного движения, разработка комплексной схемы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ладка тактильной плитки, ремонт дорожного ограждения, обустройство пешеходных переходов, осветление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06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,08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ьны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27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5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тдельное мероприятие  «Финансовая поддержка в форме субсидий предприятиям и организациям, оказывающим пассажирские перевозки населению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Хозяйственное управление администрации Дальнереченского городского округа</w:t>
            </w:r>
            <w:r>
              <w:rPr>
                <w:b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012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дель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озмещение затрат или недополученных доходов от предоставления транспортных услуг населению в границах Дальнереченского городского округа по регулируемым тарифам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зяйственное управление администрации Дальнереченского городского округ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012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6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дельное мероприятие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Приобретение муниципальными учреждениями особо ценного движимого иму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зяйственное управление администрации Дальнереченского городского округ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012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539" w:right="720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TextChar1">
    <w:name w:val="Footnote Text Char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20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13337.1000" TargetMode="External"/><Relationship Id="rId4" Type="http://schemas.openxmlformats.org/officeDocument/2006/relationships/hyperlink" Target="http://docs2.kodeks.ru/document/9620315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3:00Z</dcterms:created>
  <dc:creator>user92</dc:creator>
  <dc:description/>
  <cp:keywords/>
  <dc:language>en-US</dc:language>
  <cp:lastModifiedBy>adm36</cp:lastModifiedBy>
  <cp:lastPrinted>2020-02-13T17:13:00Z</cp:lastPrinted>
  <dcterms:modified xsi:type="dcterms:W3CDTF">2020-02-28T05:03:00Z</dcterms:modified>
  <cp:revision>297</cp:revision>
  <dc:subject/>
  <dc:title>АДМИНИСТРАЦИЯ ЛЕСОЗАВОДСКОГО ГОРОДСКОГО ОКРУГА</dc:title>
</cp:coreProperties>
</file>