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ОРСКОГО 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20 г.                      Дальнереченск                                   № 16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альнереченского городского округа «Об утверждении  муниципальной   программы "Развитие  муниципальной службы в администрации Дальнереченского городского округа»  на 2018-2019 годы»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  <w:hyperlink r:id="rId3" w:tgtFrame="_blank">
        <w:r>
          <w:rPr>
            <w:rStyle w:val="InternetLink"/>
            <w:sz w:val="28"/>
            <w:szCs w:val="28"/>
            <w:u w:val="none"/>
          </w:rPr>
          <w:t>Федеральным законом от 06.10.2003 №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 w:tgtFrame="_blank">
        <w:r>
          <w:rPr>
            <w:rStyle w:val="InternetLink"/>
            <w:sz w:val="28"/>
            <w:szCs w:val="28"/>
            <w:u w:val="none"/>
          </w:rPr>
          <w:t>Федеральным законом от 02.03.2007 №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5" w:tgtFrame="_blank">
        <w:r>
          <w:rPr>
            <w:rStyle w:val="InternetLink"/>
            <w:sz w:val="28"/>
            <w:szCs w:val="28"/>
            <w:u w:val="none"/>
          </w:rPr>
          <w:t>Законом Приморского края от 04.06.2007 №82-КЗ</w:t>
        </w:r>
      </w:hyperlink>
      <w:r>
        <w:rPr>
          <w:sz w:val="28"/>
          <w:szCs w:val="28"/>
        </w:rPr>
        <w:t xml:space="preserve"> "О муниципальной службе в Приморском крае", </w:t>
      </w:r>
      <w:hyperlink r:id="rId6" w:tgtFrame="_blank">
        <w:r>
          <w:rPr>
            <w:rStyle w:val="InternetLink"/>
            <w:sz w:val="28"/>
            <w:szCs w:val="28"/>
            <w:u w:val="none"/>
          </w:rPr>
          <w:t>Уставом Дальнереченского</w:t>
        </w:r>
      </w:hyperlink>
      <w:r>
        <w:rPr>
          <w:sz w:val="28"/>
          <w:szCs w:val="28"/>
        </w:rPr>
        <w:t xml:space="preserve"> городского округа, на основании решения Думы Дальнереченского городского округа от 19.12.2018 № 71 «О бюджете Дальнереченского городского округа на 2019 и плановый период 2020-2021 г.г.», администрация Дальнереченского городского округа</w:t>
      </w:r>
    </w:p>
    <w:p>
      <w:pPr>
        <w:pStyle w:val="Post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1. Внести изменения в постановление администрации Дальнереченского городского округа «Об утверждении  муниципальной   программы "Развитие  муниципальной службы в администрации Дальнереченского городского округа»  на 2018-2019 годы»: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>1.1. Раздел Паспорта программы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ъемы и источники финансирования Программы» изложить в новой редакции: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финансируются за счет средств бюджета Дальнереченского  городского округа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>В 2018-2019 годах общий объём финансирования Программы из средств бюджета составит 160 000 (Сто шестьдесят тысяч ) рублей, в том числ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 2018 году – 90 000 рублей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в 2019 году - 70 000 рублей. </w:t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Объёмы финансирования Программы уточняются ежегодно после принятия бюджета Дальнереченского городского округа на очередной финансовый год».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2. Пункт программы № 7 изложить в новой редакции: 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7. Ресурсное обеспечение Программы.</w:t>
      </w:r>
    </w:p>
    <w:p>
      <w:pPr>
        <w:pStyle w:val="Style12"/>
        <w:jc w:val="both"/>
        <w:rPr/>
      </w:pPr>
      <w:r>
        <w:rPr>
          <w:sz w:val="28"/>
          <w:szCs w:val="28"/>
        </w:rPr>
        <w:t>Для реализации мероприятий Программы планируемый объем финансирования из средств бюджета Дальнереченского городского округа составит: Сто шестьдесят тысяч (160 000) рублей 00 копеек (на весь срок реализации программы) в том числ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 2018 году – 90 000 рублей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в 2019 году - 70 000 рублей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уточнению ежегодно при формировании бюджета Дальнереченского городского округа на следующий финансовый год.</w:t>
      </w:r>
    </w:p>
    <w:p>
      <w:pPr>
        <w:pStyle w:val="Style12"/>
        <w:jc w:val="both"/>
        <w:rPr/>
      </w:pPr>
      <w:r>
        <w:rPr>
          <w:sz w:val="28"/>
          <w:szCs w:val="28"/>
        </w:rPr>
        <w:t>Финансовое обеспечение Программы осуществляется за счет средств бюджета Дальнереченского городского округа в пределах, установленных на соответствующий финансовый год.»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 п.7 приложения к программе «Размещение муниципального заказа на закупку услуг по повышению квалификации муниципальных служащих» в графах «2018, 2019» суммы 250 000 и 175 000 заменить на 90 000 и 70 000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бнародовать и разместить на официальном сайте Дальнереченского городского округа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</w:t>
      </w:r>
      <w:r>
        <w:rPr>
          <w:rStyle w:val="StrongEmphasis"/>
          <w:b w:val="false"/>
          <w:bCs w:val="false"/>
          <w:sz w:val="28"/>
          <w:szCs w:val="28"/>
        </w:rPr>
        <w:t>с момента обнародования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и.о. начальника отдела муниципальной службы, кадров и делопроизводства администрации Дальнереченского городского округа Бонк Т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С.И. Васильев    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sz w:val="28"/>
          <w:szCs w:val="28"/>
        </w:rPr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bpost">
    <w:name w:val="cbpos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hyperlink" Target="http://www.vlc.ru/authority/structure/kadry/25-fz.rtf" TargetMode="External"/><Relationship Id="rId5" Type="http://schemas.openxmlformats.org/officeDocument/2006/relationships/hyperlink" Target="http://www.vlc.ru/authority/structure/kadry/82-kz.rtf" TargetMode="External"/><Relationship Id="rId6" Type="http://schemas.openxmlformats.org/officeDocument/2006/relationships/hyperlink" Target="http://www.vlc.ru/statute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3:00Z</dcterms:created>
  <dc:creator>user22</dc:creator>
  <dc:description/>
  <cp:keywords/>
  <dc:language>en-US</dc:language>
  <cp:lastModifiedBy>adm48</cp:lastModifiedBy>
  <cp:lastPrinted>2020-02-19T15:44:00Z</cp:lastPrinted>
  <dcterms:modified xsi:type="dcterms:W3CDTF">2020-03-02T07:13:00Z</dcterms:modified>
  <cp:revision>2</cp:revision>
  <dc:subject/>
  <dc:title>Постановление от 10.03.2011 №259 :: Об утверждении долгосрочной целевой программы "Развитие муниципальной службы в администрации г.Владивостока" на 2012-2014 годы</dc:title>
</cp:coreProperties>
</file>