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27» февраля 2019г.</w:t>
            </w:r>
            <w:r>
              <w:rPr>
                <w:sz w:val="26"/>
                <w:szCs w:val="26"/>
              </w:rPr>
              <w:t xml:space="preserve">                  г. Дальнереченск                                              </w:t>
            </w:r>
            <w:r>
              <w:rPr>
                <w:sz w:val="28"/>
                <w:szCs w:val="28"/>
                <w:u w:val="single"/>
              </w:rPr>
              <w:t>№ 17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евременном оповещении и информировании на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об угрозе возникновения ил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и чрезвычайных ситуаций природного и техногенн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об опасностях, возникающих при ведении военных действий или вследствие этих действий и поддержании в состоянии постоянно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к использованию системы оповещ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№ </w:t>
        </w:r>
        <w:r>
          <w:rPr>
            <w:rStyle w:val="InternetLink"/>
            <w:color w:val="000000"/>
            <w:sz w:val="28"/>
            <w:szCs w:val="28"/>
            <w:u w:val="none"/>
          </w:rPr>
          <w:t>68-ФЗ</w:t>
        </w:r>
      </w:hyperlink>
      <w:r>
        <w:rPr>
          <w:color w:val="000000"/>
          <w:sz w:val="28"/>
          <w:szCs w:val="28"/>
        </w:rPr>
        <w:t xml:space="preserve"> "О защите населения и территорий от чрезвычайных ситуац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ого и техногенного характера", от 12 февраля 1998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О гражданской обороне", от 6 октября 2003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color w:val="000000"/>
          <w:sz w:val="28"/>
          <w:szCs w:val="28"/>
        </w:rPr>
        <w:t xml:space="preserve"> "Об общих прин-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пах организации местного самоуправления в Российской Федерации", от 7 июля 2003 год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26-ФЗ</w:t>
        </w:r>
      </w:hyperlink>
      <w:r>
        <w:rPr>
          <w:color w:val="000000"/>
          <w:sz w:val="28"/>
          <w:szCs w:val="28"/>
        </w:rPr>
        <w:t xml:space="preserve"> "О связи", Постановлениями Правительства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 от 1 марта 1993 год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 178</w:t>
        </w:r>
      </w:hyperlink>
      <w:r>
        <w:rPr>
          <w:color w:val="000000"/>
          <w:sz w:val="28"/>
          <w:szCs w:val="28"/>
        </w:rPr>
        <w:t xml:space="preserve"> "О создании локальных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 оповещения в районах размещения потенциально опасных объектов", от 30 декабря 2003 года  № 794  "О единой государственной системе предупреждения и ликвидации чрезвычайных ситуаций", совместным приказом МЧС России, Мининформсвязи России, Минкультуры России от 25 июля 2006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2/90/376 "Об утверждении Положения о системах оповещения населения", Законом Приморского края от 2 декабря 1999 года № 74-КЗ "О защите насе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ия и территории Приморского края от чрезвычайных ситуаций природ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ехногенного характера", постановлением Администрации Приморского края от 24 октября 1995 года № 540 "Об утверждении Положения о порядке использования действующих радиовещательных и телевизионных станций для оповещения и информирования населения Приморского края в чрезвычайных ситуациях мирного и военного времени", на основании Устава Дальнереченского городского округа 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A0%D0%B0%D0%B1%D0%BE%D1%87%D0%B8%D0%B9%20%D1%81%D1%82%D0%BE%D0%BB%202016%D0%B3%5C2020%5C%D0%9F%D0%BE%D1%81%D1%82%D0%B0%D0%BD%D0%BE%D0%B2%D0%BB%D0%B5%D0%BD%D0%B8%D1%8F%5C%D0%9E%D0%BF%D0%BE%D0%B2%D0%B5%D1%89%D0%B5%D0%BD%D0%B8%D0%B5%20%D0%BE%20%D0%A7%D0%A1%5C%D0%9F%D0%BE%D1%81%D1%82-%D0%B5%20%D1%81%20%D0%BC%D0%BE%D0%B8%D0%BC%D0%B8%20%D0%B8%D0%B7%D0%BC%D0%B5%D0%BD%D0%B5%D0%BD%D0%B8%D1%8F%D0%BC%D0%B8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воевременном оповещении и информировании населения  Дальнереченского городского округа  об угрозе 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ю системы оповещения Дальнереченского городского округа  (прилагаетс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уководителям организаций, предприятий, учреждений (независимо от их организационно-правовой формы), далее - руководителям организаций, обеспечить оповещение и информирование населения на подведомственной территории в соответствии с Полож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м, уполномоченным на решение задач в области защиты населения и территорий от чрезвычайных ситуаций природного и техногенного характера и гражданской обороны администрации Дальнереченского городского округа, оказывать руководителям организаций методическую помощь в реализа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рядка опо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Отделу  муниципальной  службы,  кадров  и  делопроизводст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Дальнереченского городского округа (Бонк) данное поста-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ление   разместить на официальном Интернет-сайте  Дальнеречен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   за    исполнением    данного   постановления   возложи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.о. заместителя главы администрации Дальнереченского городского окру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А. Ахметжан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главы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оевременном оповещении и информировании населения об угроз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зникновения или возникновении чрезвычайных ситуаций природного и техногенного характера, об опасностях, возникающих при ведении военных действий или вследствие этих действий и поддержании в состоянии постоянной готовности к использованию системы оповещения Дальнереченского городского округ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Положение определяет порядок оповещения и информирования населения об угрозе возникновения или возникновении чрезвычайных ситуаций, назначение, и порядок реализации мероприятий по совершенствованию системы оповещения и информирования населения об опасностях, возникающих при  возникновении чрезвычайных ситуаций природного и техногенного характера, а также при  ведении военных действий или вследствие этих действий на территории Дальнереченского городского округа (далее - система оповещ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опо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Оповещение является одним из важнейших мероприятий, обеспечивающих доведение до руководящего состава Дальнереченского городского округа, предприятий и организаций независимо от их организационно-правовой формы, осуществляющих деятельность на территории Дальнереченского городского округа и населения информации (сигналов) об угрозе и возникновении чрезвычайных ситуаций природного и техногенного характера, об угрозе нападения противника, воздушной опасности, радиоактивном, химическом и бактериологическом заражении и начале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 Общее руководство оповещением органов местного самоуправления, организаций и населения на территории Дальнереченского городского округа осуществляет глава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о оповещением работников организаций, а также населения, проживающего в зонах действия локальных систем оповещения потенциально опасных объектов, осуществляют руководители соответству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 Порядок и сроки оповещения определяются Планом действий по предупреждению и ликвидации чрезвычайных ситуаций Дальнереченского городского округа и Планом гражданской обороны и защиты населения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овещение об угрозе и возникновении чрезвычайных ситуаций природного и техног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 Оповещение и информирование населения о стихийных бедствиях, опасности поражения опасными веществами и других опасных для населения последствиях крупных аварий и катастроф, осуществляется путем передачи экстренных сообщений о чрезвычайных ситуациях и действиях населения с помощью аппаратуры ЕДДС, систем радиовещания и телеви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 Под информацией о чрезвычайных ситуациях предусматривается передача следующи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 прогнозе и фактах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 масштабах чрезвычайных ситуаций, ходе и итогах их ликвид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 состоянии природной среды и потенциально опас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о сейсмических, гелиогеофизических, опасных гидрометеоролог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ских и других природных явлениях, могущих привести к возникновению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повещение об опасностях, возникающих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и военных действий или вследствие этих дей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 Предупреждение организаций и населения о непосредственной угрозе нападения противника или заражения, о принятии своевременных мер защиты проводят органы, осуществляющие управление гражданской обороной, на основании соответствующих сигналов, получаемых от вышестоящих органов управления, органов военного командования, данных разведки, прогнозирования и информации из соседни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 Сигнал оповещения - это условный сигнал, передаваемый в системе оповещения гражданской обороны и являющийся командой для проведения определенных мероприятий органами, осуществляющими управление гражданской обороной, а также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 Установлены следующие сигналы оповещения гражданской обор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"Воздушная тревога"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 и означает, что удар может последовать в ближайшее время. До населения этот сигнал доводится при помощи сирен, по сетям радиовещания и телевидения в течение 2 - 3 минут. Сигнал повторяется несколько раз и дублируется прерывистыми гудками на предприятиях, транспорте, а также с помощью ручных сирен, электромегафонов и других звук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"Отбой воздушной тревоги"</w:t>
      </w:r>
      <w:r>
        <w:rPr>
          <w:sz w:val="28"/>
          <w:szCs w:val="28"/>
        </w:rPr>
        <w:t xml:space="preserve">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, радио и телевидения, подвижные громкоговорящие установки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нанесения ударов передается информация о принимаемых мерах по ликвидации последствий нападения, режимах поведения населения и друг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"Радиационная опасность"</w:t>
      </w:r>
      <w:r>
        <w:rPr>
          <w:sz w:val="28"/>
          <w:szCs w:val="28"/>
        </w:rPr>
        <w:t xml:space="preserve"> передается при непосредственной угрозе радиоактивного заражения или при его обнаружении. Под непосредственной угрозой радиоактивного заражения понимается вероятность заражения данной территории в течение одного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дачи сигнала используются сети проводного вещания, радиовещания и телевидения, а также другие местные технические средства связи и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игнал </w:t>
      </w:r>
      <w:r>
        <w:rPr>
          <w:b/>
          <w:sz w:val="28"/>
          <w:szCs w:val="28"/>
        </w:rPr>
        <w:t>"Химическая тревога"</w:t>
      </w:r>
      <w:r>
        <w:rPr>
          <w:sz w:val="28"/>
          <w:szCs w:val="28"/>
        </w:rPr>
        <w:t xml:space="preserve"> подается при угрозе или обнаружении химического, а также бактериологического заражения. Для подачи сигнала используются все местные технические средства связи и оповещения. Сигнал дублируется подачей установленных звуковых, световых и других сиг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овещения и информирования руководяще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 Доведение информации (сигналов) об угрозе и возникновении чрезвычайных ситуаций, угрозе нападения противника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руководящего состава администрации Дальнереченского городского округа - единая дежурно-диспетчерская служба Дальнереч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руководящего состава организаций - - единая дежурно-диспетчерская служба Дальнерече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 работников организаций - дежурно-диспетчерские службы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  Организации подтверждают получение и доведение информации и сигналов до руководящего состава и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 Руководитель организации при обнаружении угрозы возникновения или возникновении чрезвычайной ситуации на объекте самостоятельно подает соответствующий сигнал оповещения и докладывает об этом главе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повещения и информирования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  Оповещение населения о возникновении чрезвычайных ситуаций природного и техногенного характера, о воздушной опасности, радиоактивном, химического и бактериологическом заражении осуществляется с использованием действующих сетей проводного вещания, радиовещания и телевидения независимо от их ведомственной принадлежности и форм собственности, а также с помощью дистанционно управляемых электросир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, установлен следующий порядок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способом оповещения населения о возникновении чрезвычайных ситуаций природного и техногенного характер, а также об опасностях возникающих при ведении военных действий или вследствие этих действий, считается передача речевой информации с использованием автомобилей с ГРУ, электросирен, сетей проводного вещания,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</w:t>
      </w:r>
      <w:r>
        <w:rPr>
          <w:b/>
          <w:sz w:val="28"/>
          <w:szCs w:val="28"/>
        </w:rPr>
        <w:t>"Внимание всем!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получением сигнала </w:t>
      </w:r>
      <w:r>
        <w:rPr>
          <w:b/>
          <w:sz w:val="28"/>
          <w:szCs w:val="28"/>
        </w:rPr>
        <w:t>"Внимание всем!"</w:t>
      </w:r>
      <w:r>
        <w:rPr>
          <w:sz w:val="28"/>
          <w:szCs w:val="28"/>
        </w:rPr>
        <w:t xml:space="preserve"> все население и работники организаций обязаны включить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радиовещательные и телевизионные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 и телевизионного 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щение о начале эвакуации населения организуется по месту работы, учебы и жительства руководителями организаций и жилищно-эксплуатацион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я создания и поддержания в состоянии постоянной готовности к использованию муниципальной системы оповещения населения и локальных систем оповещения в районах размещения потенциально опасн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 Муниципальная система оповещения Дальнереченского городского округа представляет собой организационно-техническое объединение сил, средств связи и оповещения, сетей вещания, каналов сети связи общего пользования, специализированные технические средства оповещения и информирования населения в местах массового пребывания людей, обеспечивающих доведение информации и сигналов оповещения до органов управления и сил гражданской обороны,  Дальнереченского городского  звена предупреждения и ликвидации чрезвычайных ситуаций Приморской территориальной подсистемы единой государственной системы предупреждения и ликвидации чрезвычайных ситуаций (далее –Дальнереченского городского звена РСЧС) 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 Основной задачей городской системы оповещения является обеспечение доведения информации и сигналов оповещения д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уководящего состава гражданской обороны и  Дальнереченского городского  звена РС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ециально подготовленных сил, предназначенных и выделяемых (привлекаемых) для предупреждения и ликвидации чрезвычайных ситуаций, сил гражданской обороны на территории Дальнереченского городского 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журно-диспетчерских служб организаций, эксплуатирующих потенциально опасные производственные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селения, проживающего на территории Дальнереченского городского 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 Распоряжения на задействование систем оповещения отд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ой системы оповещения - главой администрации Дальнереченского городского 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локальной системы оповещения - руководителем организации, эксплуатирующей потенциально опасный объ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 В соответствии с установленным порядком использования систем оповещения разрабатываются инструкции дежурных (дежурно-диспетчерских) служб организаций, эксплуатирующих потенциально опасные объекты, организаций связи, операторов связи и организаций телерадиовещания, утверждаемые руководителями организаций, эксплуатирующих потенциально опасные объекты, организаций связи, операторов связи и организаций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5 Непосредственные действия по задействованию систем оповещения осуществляются дежурными (дежурно-диспетчерскими) службами органов повседневного управления Дальнереченского городского  звена РСЧС, дежурными службами организаций связи, операторов связи и организаций телерадиовещания, привлекаемых к обеспечению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6 В целях поддержания систем оповещения в состоянии постоянной готовности органы местного самоуправления совместно с организациями связи осуществляют проведение плановых и внеплановых проверок работоспособности систем опо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7  В целях создания, обеспечения и поддержания в состоянии постоянной готовности к использованию систем оповещения населения администрация Дальнеречен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атывает тексты речевых сообщений для оповещения и информирования населения и организуют их запись на магнитные и иные носители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ует и осуществляет подготовку диспетчеров единой дежурно-диспетчерской службы Дальнереченского городского округа и персонала по передаче сигналов оповещения и речевой информации в мирное и военно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ует и проводит совместно с организациями связи,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рабатывает совместно с организациями связи,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50FF7A82CAD661047167EBFAC7C90F8AE65CEBEFD0F278A7519FF1955C9E207490D6CA73E8B588g53BC" TargetMode="External"/><Relationship Id="rId4" Type="http://schemas.openxmlformats.org/officeDocument/2006/relationships/hyperlink" Target="consultantplus://offline/ref=F750FF7A82CAD661047167EBFAC7C90F8AE256EFEDD4F278A7519FF195g53CC" TargetMode="External"/><Relationship Id="rId5" Type="http://schemas.openxmlformats.org/officeDocument/2006/relationships/hyperlink" Target="consultantplus://offline/ref=F750FF7A82CAD661047167EBFAC7C90F8AE658E8EDDDF278A7519FF1955C9E207490D6CA73E8B68Bg53FC" TargetMode="External"/><Relationship Id="rId6" Type="http://schemas.openxmlformats.org/officeDocument/2006/relationships/hyperlink" Target="consultantplus://offline/ref=F750FF7A82CAD661047167EBFAC7C90F8AE658EAECD0F278A7519FF195g53CC" TargetMode="External"/><Relationship Id="rId7" Type="http://schemas.openxmlformats.org/officeDocument/2006/relationships/hyperlink" Target="consultantplus://offline/ref=F750FF7A82CAD661047167EBFAC7C90F83E45DE9E5DEAF72AF0893F3g932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20-01-09T12:12:00Z</cp:lastPrinted>
  <dcterms:modified xsi:type="dcterms:W3CDTF">2020-03-03T06:02:00Z</dcterms:modified>
  <cp:revision>79</cp:revision>
  <dc:subject/>
  <dc:title> </dc:title>
</cp:coreProperties>
</file>