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right="76" w:hanging="0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05 марта 2020г.                         </w:t>
      </w:r>
      <w:r>
        <w:rPr>
          <w:sz w:val="28"/>
          <w:szCs w:val="28"/>
        </w:rPr>
        <w:t>г. Дальнереченск                                      №206</w:t>
      </w:r>
      <w:r>
        <w:rPr>
          <w:sz w:val="28"/>
          <w:szCs w:val="28"/>
          <w:u w:val="single"/>
        </w:rPr>
        <w:t xml:space="preserve">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условий для обеспечения жителе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реченского городского округа услугам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и цветочной продукции в предпраздничны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здничные дни Международного женск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я 8 марта на территории Дальнеречен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Руководствуясь Федеральным  законом Российской Федерации от               06 октября 2003 года № 131-ФЗ «Об общих принципах организации местного самоуправления в Российской Федерации», Уставом Дальнереченского городского округа,  в целях улучшения организации торговли цветочной продукцией и создания праздничной атмосферы для жителей  Дальнереченского городского округа в предпраздничные и праздничные дни Международного женского дня 8 марта, администрация Дальнереченского городского округ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Отделу предпринимательства и потребительского рынка администрации Дальнереченского городского округа  создать условия для обеспечения жителей Дальнереченского городского округа услугами торговли цветочной продукции в предпраздничные и праздничные дни Международного женского дня 8 марта на территории Дальнереченского городского округа в период с 05 марта 2020 г. по 08 марта 2020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еречень мест для организации торговли цветочной продукцией в предпраздничные и праздничные дни Международного женского дня 8 марта на территории Дальнереченского городского округа            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на выдачу разрешений на право реализации цветочной продукции в предпраздничные и праздничные дни Международного женского дня 8 марта определить отдел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форму бланка разрешения на право реализации цветочной продукцией в предпраздничные и праздничные дни Международного женского дня 8 марта на территории Дальнереченского городского округа                (приложение 2)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5. Утвердить Перечень требований к объектам нестационарной торговли цветочной продукцией в предпраздничные и праздничные дни Международного женского дня 8 марта на территории Дальнереченского городского округа (приложение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настоящее постановление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сайте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от «05» марта 2020 г. №206        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ст для организации торговли цветочной продукцие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предпраздничные и праздничные дни Международного жен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ня 8 марта на территории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944" w:hanging="944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к автобусной остановке «Рынок» ул. Г. Даманского, 38;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Профи - Плюс» ул. Г. Даманского, 34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автобусной остановке «Спорткомплекс»                                  ул. Г. Даманского, 13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Захар» ул. 45 лет Октября, 2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кафе «Снежинка» ул. М. Личенко, 3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Находка» ул. О.Кошевого, 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Юлия» ул. Ленина, 7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Утро» ул. Уссурийская,5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ист» ул. Кошевого, 2-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торговому центру  «Махаон» ул. Шевчука, 14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к магазину «Супермаркет» и павильону «Цветы», </w:t>
            </w:r>
          </w:p>
          <w:p>
            <w:pPr>
              <w:pStyle w:val="Normal"/>
              <w:rPr/>
            </w:pPr>
            <w:r>
              <w:rPr/>
              <w:t>ул. М. Личенко, 28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егающая территория к магазину «WILDBERRIES», ул. Ленина, 75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Фруктовый рай», ул. Ленина, 75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аптеке «Семейная», ул. Г. Даманского, 1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Цветы»  ул. Ленина, 75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 офису «Билайн»  ул. Ленина, 73А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магазину «Флоренция»  ул. Ленина,8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Лучик» ул. Г. Даманского,15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62" w:leader="none"/>
              </w:tabs>
              <w:rPr/>
            </w:pPr>
            <w:r>
              <w:rPr/>
              <w:t>Прилегающая территория к зданию по ул. Г. Даманского, 38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62" w:leader="none"/>
              </w:tabs>
              <w:rPr/>
            </w:pPr>
            <w:r>
              <w:rPr/>
              <w:t>Прилегающая территория к аптеке «Солнышко»  по ул. Ленина, 66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гостинице «Арина», ул. Ленина,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62" w:leader="none"/>
              </w:tabs>
              <w:rPr/>
            </w:pPr>
            <w:r>
              <w:rPr/>
              <w:t>Прилегающая территория к жилому дому по ул. Г. Даманского, 40, литер 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нежилому зданию ДК «Восток»  по  ул. Ленина, 10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ист», ул. М. Личенко, 13 Б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стра», ул. Ленина, 7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Кроха»</w:t>
            </w:r>
            <w:r>
              <w:rPr>
                <w:color w:val="000000"/>
              </w:rPr>
              <w:t>, ул. Ленина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Меркурий», ул. Дальнереченская, 59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Домовид», ул. Дальнереченская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Звезда», ул. Советская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Светофор», ул. Ул. Советская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зданию отдела по работе с сельским населением, с. Лазо,     ул. Калинина,4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Каспий», ул. 50 лет Октября, 71Б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павильону «Табакерка», ул. 50 лет Октября, 54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ркаим», ул. Железнодорожная, 47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ФГУП «Почта России», ул. Пушкина, 9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зданию клуба «Космос», ул. Лазо, 36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лощ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от  « 05» марта 2020 г. №206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реализации цветочной продукцией в предпраздничные и праздничные дни Международного женского дня 8 марта на территории Дальнереченского городского округа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выд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организационно-правовая форма продав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 торгов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объекта: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: с_______________ до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ГРИП либо ЕГРЮЛ налогоплательщи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ные данн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перечнем требований к объектам мелкорозничной торговой сети, осуществляющи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ализацию цветочной продукции, ознакомлен (а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  <w:tab w:val="left" w:pos="6660" w:leader="none"/>
          <w:tab w:val="left" w:pos="7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                          _________________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ФИО руководителя объекта  </w:t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требительского рынка администрации </w:t>
      </w:r>
    </w:p>
    <w:p>
      <w:pPr>
        <w:pStyle w:val="Normal"/>
        <w:rPr/>
      </w:pPr>
      <w:r>
        <w:rPr>
          <w:sz w:val="26"/>
          <w:szCs w:val="26"/>
        </w:rPr>
        <w:t>Дальнереченского городского округа                                                       ________________________                                                     __________________</w:t>
      </w:r>
    </w:p>
    <w:p>
      <w:pPr>
        <w:pStyle w:val="Normal"/>
        <w:jc w:val="center"/>
        <w:rPr/>
      </w:pPr>
      <w:r>
        <w:rPr/>
        <w:t>должность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ыдачи   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от « 05» марта 2020 г. № 206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ребований к объектам нестационарной торговли цветочно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укцией в предпраздничные и праздничные дни Международного женского дня 8 марта на территории Дальнереченского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городского округа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одавцы, осуществляющие продажу цвет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иметь документы, удостоверяющие личность, копии свидетельства о регистрации юридического лица (индивидуального предпринимателя), выписку  из единого государственного реестра, трудовой договор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ть и соблюдать правила торговли, санитарные, противопожарные и другие требования, установленные нормативными акт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меть разрешение на право реализации цветочной продукцией, выданное отделом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нежные расчёты с населением в соответствии с действующим законодательством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3:00Z</dcterms:created>
  <dc:creator>adm14</dc:creator>
  <dc:description/>
  <cp:keywords/>
  <dc:language>en-US</dc:language>
  <cp:lastModifiedBy>adm14</cp:lastModifiedBy>
  <cp:lastPrinted>2020-03-05T15:32:00Z</cp:lastPrinted>
  <dcterms:modified xsi:type="dcterms:W3CDTF">2020-03-06T02:23:00Z</dcterms:modified>
  <cp:revision>10</cp:revision>
  <dc:subject/>
  <dc:title> </dc:title>
</cp:coreProperties>
</file>