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 xml:space="preserve">24 декабря 2013 г </w:t>
            </w:r>
            <w:r>
              <w:rPr>
                <w:sz w:val="26"/>
                <w:szCs w:val="26"/>
              </w:rPr>
              <w:t xml:space="preserve">        г. Дальнереченск           № </w:t>
            </w:r>
            <w:r>
              <w:rPr>
                <w:sz w:val="26"/>
                <w:szCs w:val="26"/>
                <w:u w:val="single"/>
              </w:rPr>
              <w:t>157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11 декабря 2013 г. №1520  «Об организации предновогодней и новогодней торговли на территории Дальнереченского  городского округа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11 декабря 2013 г. №1520  «Об организации предновогодней и новогодней торговли на территории Дальнереченского  городск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Пункт 4 изложить в следующей редакции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тделу предпринимательства и потребительского рынка  администрации Дальнереченского городского округа (Матюшкина В.Н.) создать условия для обеспечения жителей Дальнереченского городского округа услугами торговли новогодними игрушками и новогодними ёлками, продовольственными товарами и услугами общественного питания в период с 15.12.2013 г. по 08.01.2014 г. в местах, указанных в приложении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жа товара новогоднего ассортимента, продовольственных товаров и оказание услуг общественного питания осуществляется по разрешениям, уполномоченным органом на выдачу которых является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тделу делопроизводства администрации Дальнереченского городского округа (Сиротенко) опубликовать настоящее постановление в официальных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и.о. заместителя главы администрации Дальнереченского городского округа Л.А. Син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 xml:space="preserve">               </w:t>
        <w:tab/>
        <w:t xml:space="preserve">С.В. Старк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0:00Z</dcterms:created>
  <dc:creator>user59</dc:creator>
  <dc:description/>
  <cp:keywords/>
  <dc:language>en-US</dc:language>
  <cp:lastModifiedBy>user59</cp:lastModifiedBy>
  <dcterms:modified xsi:type="dcterms:W3CDTF">2013-12-25T02:30:00Z</dcterms:modified>
  <cp:revision>2</cp:revision>
  <dc:subject/>
  <dc:title> </dc:title>
</cp:coreProperties>
</file>