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  <w:u w:val="single"/>
        </w:rPr>
        <w:t>24 декабря 2013 г</w:t>
      </w:r>
      <w:r>
        <w:rPr>
          <w:sz w:val="26"/>
          <w:szCs w:val="26"/>
        </w:rPr>
        <w:t xml:space="preserve">.       г. Дальнереченск                № </w:t>
      </w:r>
      <w:r>
        <w:rPr>
          <w:sz w:val="26"/>
          <w:szCs w:val="26"/>
          <w:u w:val="single"/>
        </w:rPr>
        <w:t>1578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отмене постановления администрации Дальнереченск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 от 17.09.2012 г. №1104 «Об утвержден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госрочной целевой программы «Развитие малого и среднего предпринимательства  на территории Дальнереченск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родского округа  на 2013-2015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и  законами Российской Федерации от 06.10.2003г № 131-ФЗ «Об общих принципах организации местного самоуправления в Российской Федерации», от 24 июля 2007г № 209-ФЗ «О развитии малого и среднего предпринимательства в Российской Федерации», 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Уставом Дальнереченского городского округа, в связи с принятием муниципальной программы Дальнереченского городского округа «Экономическое развитие Дальнереченского городского округа» на 2014 -2016 годы, утвержденной постановлением администрации Дальнереченского городского округа от  29 ноября 2013 г. №1466 «Об утверждении муниципальной программы Дальнереченского городского округа» на 2014-2016 годы,  администрация Дальнереченского городского округа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тменить постановление администрации Дальнереченского городского округа от 17.09.2012 г. №1104 «Об утверждении долгосрочной целевой программы «Развитие малого и среднего предпринимательства  на территории Дальнереченского городского округа  на 2013-2015 годы» с  1.01.2014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 Отделу делопроизводства администрации Дальнереченского городского округа (Сиротенко) разместить на официальном Интернет-сайте  Дальнереченского городского округа.</w:t>
      </w:r>
    </w:p>
    <w:p>
      <w:pPr>
        <w:pStyle w:val="ConsPlusTitle"/>
        <w:spacing w:lineRule="auto" w:line="360"/>
        <w:jc w:val="both"/>
        <w:rPr/>
      </w:pPr>
      <w:r>
        <w:rPr>
          <w:b w:val="false"/>
        </w:rPr>
        <w:tab/>
        <w:t>3. Контроль за исполнением  постановления возложить на и.о. заместителя главы администрации Дальнереченского городского округа Л.А. Синенко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rPr/>
      </w:pPr>
      <w:r>
        <w:rPr>
          <w:sz w:val="26"/>
          <w:szCs w:val="26"/>
        </w:rPr>
        <w:t xml:space="preserve">Дальнереченского городского округа                                                       С.В. Стар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Arial Unicode MS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31:00Z</dcterms:created>
  <dc:creator>user59</dc:creator>
  <dc:description/>
  <cp:keywords/>
  <dc:language>en-US</dc:language>
  <cp:lastModifiedBy>user59</cp:lastModifiedBy>
  <dcterms:modified xsi:type="dcterms:W3CDTF">2013-12-25T02:31:00Z</dcterms:modified>
  <cp:revision>2</cp:revision>
  <dc:subject/>
  <dc:title> </dc:title>
</cp:coreProperties>
</file>