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6 марта 2020                            г. Дальнереченск                                         № 225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Центральная, д.25 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Центральная, д.25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1 февраля 2020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Центральная, д.25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   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Березовская):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янва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2.2. Направить собственнику жилого помещения по адресу:                                 г. Дальнереченск, ул. Центральная, д. 25 кв.4 требование о сносе многоквартирного дома в срок до 01 января 2021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 xml:space="preserve">3.  </w:t>
      </w:r>
      <w:r>
        <w:rPr>
          <w:rStyle w:val="Style15"/>
          <w:rFonts w:cs="Times New Roman"/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20-03-05T18:19:00Z</cp:lastPrinted>
  <dcterms:modified xsi:type="dcterms:W3CDTF">2020-03-17T01:55:00Z</dcterms:modified>
  <cp:revision>155</cp:revision>
  <dc:subject/>
  <dc:title> </dc:title>
</cp:coreProperties>
</file>