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</w:t>
      </w:r>
      <w:r>
        <w:rPr>
          <w:b/>
          <w:sz w:val="26"/>
          <w:szCs w:val="26"/>
        </w:rPr>
        <w:drawing>
          <wp:inline distT="0" distB="0" distL="0" distR="0">
            <wp:extent cx="523875" cy="685800"/>
            <wp:effectExtent l="0" t="0" r="0" b="0"/>
            <wp:docPr id="1" name="Копия герб 3 copy (копия)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3 copy (копия)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7 марта 2020 г.                     г. Дальнереченск                                       № 265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мерах по предотвращению распростра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онавирусной инфекции (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 201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постановлений Губернатора Приморского края от 18.03.2020 № 21-пг «О мерах по предотвращению распространения на территории Приморского края нов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», от 25.03.2020 № 25-пг «О внесении изменений в постановление Губернатора Приморского края от 18.03.2020 № 21-пг «О мерах по предотвращению распространения на территории Приморского края нов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», постановления Главного государственного санитарного врача по Приморскому краю от 12.03.2020 № 10 «О дополнительных мерах по профилактике новой коронавирусной инфекции», Письма Минтруда России от 16.03.2020 N 19-0/10/П-2261 «О Методических рекомендациях по режиму труда органов государственной власти, органов местного самоуправления и организаций с участием государства»,</w:t>
      </w:r>
      <w:r>
        <w:rPr/>
        <w:t xml:space="preserve"> </w:t>
      </w:r>
      <w:r>
        <w:rPr>
          <w:sz w:val="28"/>
          <w:szCs w:val="28"/>
        </w:rPr>
        <w:t xml:space="preserve"> в целях снижения рисков распространения нов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ронавирусной инфекции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 2019)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>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вести в администрации и подведомственных учреждениях администрации Дальнереченского городского округа режим повышенной готов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Муниципальным служащим, работникам учреждени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.</w:t>
      </w:r>
      <w:r>
        <w:rPr/>
        <w:t xml:space="preserve"> </w:t>
      </w:r>
      <w:r>
        <w:rPr>
          <w:sz w:val="28"/>
          <w:szCs w:val="28"/>
        </w:rPr>
        <w:t>при планировании отпусков воздержаться от всех поездок в страны с неблагоприятной обстановкой, связанной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>если они не вызваны крайней необходимостью;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посещавшим государства с неблагополучной эпидемиологической ситуацией сообщать о своем возвращении в Российскую Федерацию, месте, датах пребывания на указанных территориях, иную контактную информацию представителю нанимателя (работодателя)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>2.3. измерять температуру тела на рабочих местах. Не посещать рабочие места с признаками респираторного заболевания, руководствуясь действующим законодательством, вызвать врача и по итогам проинформировать своего непосредственного руководителя о результатах, в дальнейшем в ежедневном режиме по возможности информировать о своем состоянии здоровья и местонахожде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4.</w:t>
      </w:r>
      <w:r>
        <w:rPr/>
        <w:t xml:space="preserve">  </w:t>
      </w:r>
      <w:r>
        <w:rPr>
          <w:sz w:val="28"/>
          <w:szCs w:val="28"/>
        </w:rPr>
        <w:t>максимально сократить количество проводимых массовых мероприятий, в том числе деловых (межведомственных, рабочих совещаний, заседаний, конференций и т.п.), спортивных, культурных и развлекательных, допуская возможность проведения только чрезвычайно важных и неотложных мероприят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5. временно ограничить личный прием граждан, пришедших на личный прием, рекомендовать обращаться в письменной форме, разместить данную информацию на стендах, официальных сайт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соблюдать установленные требования к условиям труда, обеспечивая достаточную циркуляцию воздух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7. соблюдать  правила гигиены для избежания распространения микробов на рабочем месте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МКУ «ХОЗУ» Дальнереченского городского округ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  предназначенные в здании администрации помещения для мытья рук, постоянной доступностью и достаточным  количеством средствами для мытья и дезинфекции рук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2. организовать проведение 1 раз в сутки качественной уборки с проведением дезинфекции контактных поверхностей (мебели, оргтехники,  дверных ручек, выключателей, поручней, перил), мест общего поль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В отделах администрации и в подведомственных учреждениях администрации Дальнереченского городского округа для функционирования отделов и учреждений, организовать гибкий график рабочего времени с 30 марта по 3 апреля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 Отделу муниципальной службы, кадров и делопроизводства администрации, а руководителям учреждений с данным постановлением ознакомить всех сотрудников под роспись.</w:t>
      </w:r>
    </w:p>
    <w:p>
      <w:pPr>
        <w:pStyle w:val="Normal"/>
        <w:spacing w:lineRule="auto" w:line="360"/>
        <w:jc w:val="both"/>
        <w:rPr/>
      </w:pPr>
      <w:r>
        <w:rPr/>
        <w:t> </w:t>
      </w:r>
      <w:r>
        <w:rPr>
          <w:sz w:val="28"/>
          <w:szCs w:val="28"/>
        </w:rPr>
        <w:t>6. Отделу муниципальной службы, кадров и делопроизводства данное постановление разместить на официальном сайте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данного постановления возложить на заместителя главы администрации Дзюба И.Г. и и.о. заместителя главы администрации Ахметжанову Н.А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spacing w:lineRule="auto" w:line="360"/>
        <w:ind w:firstLine="426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И.о. главы администрации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Дальнереченского городского округа                                             С.И. Васил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4"/>
      <w:szCs w:val="24"/>
      <w:lang w:val="en-US" w:bidi="ar-SA"/>
    </w:rPr>
  </w:style>
  <w:style w:type="character" w:styleId="1">
    <w:name w:val="Заголовок 1 Знак"/>
    <w:qFormat/>
    <w:rPr>
      <w:sz w:val="24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40:00Z</dcterms:created>
  <dc:creator>user46</dc:creator>
  <dc:description/>
  <cp:keywords/>
  <dc:language>en-US</dc:language>
  <cp:lastModifiedBy>adm50</cp:lastModifiedBy>
  <cp:lastPrinted>2020-03-30T10:10:00Z</cp:lastPrinted>
  <dcterms:modified xsi:type="dcterms:W3CDTF">2020-03-30T01:14:00Z</dcterms:modified>
  <cp:revision>22</cp:revision>
  <dc:subject/>
  <dc:title>                                                                  </dc:title>
</cp:coreProperties>
</file>