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марта 2020 года         </w:t>
        <w:tab/>
        <w:t xml:space="preserve">   г.Дальнереченск</w:t>
        <w:tab/>
        <w:t xml:space="preserve"> </w:t>
        <w:tab/>
        <w:t xml:space="preserve">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орядок  расхо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субвенции на реализацию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циальной поддержке детей, оставш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 попечения  родителей,  и  лиц,  принявших 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в семью детей, оставшихся без по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ей, в 2020 году и плановом периоде 2021-2022 г.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 постановлением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 от 28.01.2020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расходования средств 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20 году и плановом периоде 2021-2022 г.г., утвержденный постановлением администрации Дальнереченского городского округа от 28.01.2020 № 65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тексту Порядка словосочетания «муниципальное казенное учреждение «Централизованная бухгалтерия администрации Дальнереченского городского округа» заметить словосочетанием «муниципальное казенное учреждение «Управление образования» Дальнереченского городского округа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7, 9 Порядка словосочетания «Финансовый отдел» заметить словосочетанием «муниципальное казенное учреждение «Управление образования»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5:00Z</dcterms:created>
  <dc:creator>user33</dc:creator>
  <dc:description/>
  <cp:keywords/>
  <dc:language>en-US</dc:language>
  <cp:lastModifiedBy>Куранова</cp:lastModifiedBy>
  <cp:lastPrinted>2020-03-04T16:31:00Z</cp:lastPrinted>
  <dcterms:modified xsi:type="dcterms:W3CDTF">2020-03-30T00:02:00Z</dcterms:modified>
  <cp:revision>5</cp:revision>
  <dc:subject/>
  <dc:title/>
</cp:coreProperties>
</file>