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292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ЛЬНЕРЕЧЕНСКОГО  ГОРОДСК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05 марта 2020 года        </w:t>
        <w:tab/>
        <w:t xml:space="preserve">   г.Дальнереченск</w:t>
        <w:tab/>
        <w:t xml:space="preserve"> </w:t>
        <w:tab/>
        <w:t xml:space="preserve">             № 2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расходования сред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венции на реализацию государственных полномоч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азначению и предоставлению выплаты единовреме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обия при передаче ребенка на воспитание в семью в 202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ду и плановом периоде 2021-2022 г.г., утвержденны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м администрации Дальнереченского город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от 28.01.2020 № 6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  администрация 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рядок расходования средств субвенции на реализацию государственных полномочий по назначению и предоставлению выплаты единовременного пособия при передаче ребенка на воспитание в семью в 2020 году и плановом периоде 2021-2022 г.г., утвержденный постановлением администрации Дальнереченского городского округа от 28.01.2020 № 66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 тексту Порядка словосочетания «муниципальное казенное учреждение «Централизованная бухгалтерия администрации Дальнереченского городского округа» заметить словосочетанием «муниципальное казенное учреждение «Управление образования» Дальнереченского городского округа»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ах 7, 9 Порядка словосочетания «Финансовый отдел» заметить словосочетанием «муниципальное казенное учреждение «Управление образования» Дальнереченского городского округа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Отделу муниципальной службы, кадров и делопроизводства администрации Дальнереченского городского округа разместить настоящее постановление на официальном  Интернет-сайте  Дальнереченского городского окру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подписания и распространяет свое действие на правоотношения, возникшие с 01 января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С.И. Васильев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/>
        <w:t xml:space="preserve">                                                           </w:t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59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59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9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59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0:23:00Z</dcterms:created>
  <dc:creator>user33</dc:creator>
  <dc:description/>
  <cp:keywords/>
  <dc:language>en-US</dc:language>
  <cp:lastModifiedBy>Куранова</cp:lastModifiedBy>
  <cp:lastPrinted>2020-03-02T10:42:00Z</cp:lastPrinted>
  <dcterms:modified xsi:type="dcterms:W3CDTF">2020-03-30T00:01:00Z</dcterms:modified>
  <cp:revision>7</cp:revision>
  <dc:subject/>
  <dc:title/>
</cp:coreProperties>
</file>