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5201" w:leader="none"/>
          <w:tab w:val="left" w:pos="882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ОСТАНОВЛЕНИЕ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4  марта 2020 г.                              г. Дальнереченск                                      № 244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льнереченского городского округа от 31 октября 2017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0 «Об утверждении муниципальной программы «Формирование современной городской среды Дальнеречен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ы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bookmarkStart w:id="0" w:name="sub_1"/>
      <w:bookmarkEnd w:id="0"/>
      <w:r>
        <w:rPr>
          <w:sz w:val="28"/>
          <w:szCs w:val="28"/>
        </w:rPr>
        <w:t xml:space="preserve">В целях организации мероприятий по благоустройству территорий Дальнереченского городского округа, на основании Федерального закона от             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постановления администрации Дальнереченского городского округа от 10 октября 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, руководствуясь Уставом 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Дальнереченского городского округа 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24 годы (в редакции постановлений администрации Дальнереченского городского округа от 29 декабря 2018 года   № 1059, от 27 февраля 2018 года  № 148, от 30 марта 2018 года № 224, от 26 июня 2018 года  № 456, от 26 февраля 2019 № 119, от 25 марта 2019 № 197, от 12 декабря 2019 № 930) (далее – постановление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пункт «</w:t>
      </w:r>
      <w:r>
        <w:rPr>
          <w:szCs w:val="26"/>
        </w:rPr>
        <w:t xml:space="preserve"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огнозируемый общий объем финансирования мероприятий 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305 437, 981 тыс. руб.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13 308, 883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27 107, 382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29 354, 242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33 471, 229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50 106, 831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71 754, 669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80 334, 777 тыс.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средств из федерального бюджета на финансирование Программы — </w:t>
      </w:r>
      <w:r>
        <w:rPr>
          <w:rFonts w:cs="Times New Roman" w:ascii="Times New Roman" w:hAnsi="Times New Roman"/>
          <w:b/>
          <w:sz w:val="26"/>
          <w:szCs w:val="26"/>
        </w:rPr>
        <w:t>223 820, 287 ты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.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11 201, 088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   8 026, 859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 11 190, 415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 28 321, 096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 42 184, 098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 58 016, 335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 64 880, 395 тыс.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средств из краевого бюджета на финансирование Программы —  </w:t>
      </w:r>
      <w:r>
        <w:rPr>
          <w:rFonts w:cs="Times New Roman" w:ascii="Times New Roman" w:hAnsi="Times New Roman"/>
          <w:b/>
          <w:sz w:val="26"/>
          <w:szCs w:val="26"/>
        </w:rPr>
        <w:t>71 808, 053 ты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.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  1 527, 421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 18 163, 813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 17 291, 006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   4  350, 133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   7 122, 733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  10 988, 867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  12 364, 079 тыс.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средств местного бюджета на финансирование Программы — </w:t>
      </w:r>
      <w:r>
        <w:rPr>
          <w:rFonts w:cs="Times New Roman" w:ascii="Times New Roman" w:hAnsi="Times New Roman"/>
          <w:b/>
          <w:sz w:val="26"/>
          <w:szCs w:val="26"/>
        </w:rPr>
        <w:t>9 611, 123 ты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.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18 год –    381, 855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19 год –    916, 710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0 год –    872, 821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1 год –    800, 000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2 год –    800, 000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3 год – 2 749, 467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4 год – 3 090, 270 тыс.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средств заинтересованных лиц на финансирование Программы — </w:t>
      </w:r>
      <w:r>
        <w:rPr>
          <w:rFonts w:cs="Times New Roman" w:ascii="Times New Roman" w:hAnsi="Times New Roman"/>
          <w:b/>
          <w:sz w:val="26"/>
          <w:szCs w:val="26"/>
        </w:rPr>
        <w:t>198, 517 тыс. руб.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18 год – 198, 517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19 год –     0, 000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020 год –     0, 000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1 год –     0, 000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2022 год –     0, 000 тыс.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2023 год –     0, 000 тыс. 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2024 год –     0, 000 тыс. руб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2. Приложение № 1  к  муниципальной программе изложить в следующей редакции  (Приложение № 1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3. Приложение № 2  к  муниципальной программе изложить в следующей редакции  (Приложение № 2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 к  муниципальной программе изложить в следующей редакции  (Приложение № 3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5. Приложение № 4  к  муниципальной программе изложить в следующей редакции  (Приложение № 4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8  к  муниципальной программе изложить в следующей редакции  (Приложение № 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и. о. заместителя  главы  администрации  Дальнереченского городского округа             Н.А. Ахметжанов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94" w:gutter="0" w:header="425" w:top="624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6292850" cy="198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ложение № 1                                                         к постановлению администрации                                                               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   24 марта   2020 г.   №  24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ормирование современной городской среды Дальнеречен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га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56.4pt;mso-wrap-distance-left:9pt;mso-wrap-distance-right:0pt;mso-wrap-distance-top:0pt;mso-wrap-distance-bottom:0pt;margin-top:-1.55pt;mso-position-vertical-relative:text;margin-left:2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  <w:gridCol w:w="4955"/>
                      </w:tblGrid>
                      <w:tr>
                        <w:trPr/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 № 1                                                         к постановлению администрации                                                               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  24 марта   2020 г.   №  24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ормирование современной городской среды Дальнереченского город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га» на 2018-2024 год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sz w:val="24"/>
          <w:szCs w:val="24"/>
        </w:rPr>
        <w:tab/>
      </w:r>
      <w:r>
        <w:rPr>
          <w:b/>
          <w:szCs w:val="26"/>
        </w:rPr>
        <w:t xml:space="preserve">Сведения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7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7935"/>
        <w:gridCol w:w="1275"/>
        <w:gridCol w:w="796"/>
        <w:gridCol w:w="851"/>
        <w:gridCol w:w="796"/>
        <w:gridCol w:w="796"/>
        <w:gridCol w:w="796"/>
        <w:gridCol w:w="851"/>
        <w:gridCol w:w="85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7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53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15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Дальнереченского городского округа» на 2018-2024 год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личество установленных детских и спортивных площадок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color w:val="FF0000"/>
                <w:szCs w:val="26"/>
              </w:rPr>
            </w:pPr>
            <w:r>
              <w:rPr/>
              <w:t>Достижение качества городской среды, определенного Минстроем РФ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624" w:gutter="0" w:header="425" w:top="907" w:footer="720" w:bottom="79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94" w:gutter="0" w:header="425" w:top="624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"/>
        <w:gridCol w:w="3767"/>
        <w:gridCol w:w="141"/>
        <w:gridCol w:w="1294"/>
        <w:gridCol w:w="407"/>
        <w:gridCol w:w="930"/>
        <w:gridCol w:w="630"/>
        <w:gridCol w:w="285"/>
        <w:gridCol w:w="484"/>
        <w:gridCol w:w="649"/>
        <w:gridCol w:w="407"/>
        <w:gridCol w:w="322"/>
        <w:gridCol w:w="673"/>
        <w:gridCol w:w="588"/>
        <w:gridCol w:w="22"/>
        <w:gridCol w:w="665"/>
        <w:gridCol w:w="1199"/>
        <w:gridCol w:w="77"/>
        <w:gridCol w:w="1276"/>
        <w:gridCol w:w="246"/>
        <w:gridCol w:w="1030"/>
        <w:gridCol w:w="142"/>
        <w:gridCol w:w="97"/>
      </w:tblGrid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иложение № 2                                                         к постановлению администрации                                                              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  24    2020 г.   №  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» на 2018-2024 г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есурсном обеспечении муниципальной програм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Формирование современной городской среды Дальнереченского городского округа» на 2018-2024 годы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стоимости всего, руб.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ка расходов (тыс. руб.) по года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и общественных территорий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118,23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4,9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,67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5,1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11,2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46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54,6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34,74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08,20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,0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,859,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,4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1,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4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016,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4880,3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13,12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93,9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13,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988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364,0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8,3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49,4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90,2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850,08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70,3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1,74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,8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4,8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6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05,4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85,49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22,9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22,5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426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2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004,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7,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1284,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148,3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86,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9,4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2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200,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973,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254,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629,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2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9,8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8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566,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907,4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общественных территорий городского округа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68,1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34,6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8,93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3,29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6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49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49,2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85,23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43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19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,0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73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732,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,81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54,5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4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4,4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,0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9,31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8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мест массового отдыха населения (городской парк)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3,91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3,9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712,0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12,0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4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8,3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,3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, детских и спортивных площад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5,84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56,7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9,1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1,45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000,0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,4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,38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56,7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цифровизации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437,98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308,8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7,38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4,2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1,2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6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54,6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34,74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20,2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,0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26,85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,4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21,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84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016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880,3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08,0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27,4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163,8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91,0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,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2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88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4,0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1,1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1,8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6,7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8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49,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90,2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>Приложение №  3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>Дальнереченского городского округа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  24 марта   2020 г.   №  24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9"/>
        <w:gridCol w:w="1933"/>
        <w:gridCol w:w="1938"/>
        <w:gridCol w:w="1934"/>
        <w:gridCol w:w="1935"/>
        <w:gridCol w:w="170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мальный перечень видов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для му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. Лазо, 29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. Лазо, 35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Дальнереченская, 59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Заводская,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Заводская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Пушкина,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иченко,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О. Кошевого, 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беды, 5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левая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лев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ромышленная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5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О. Кошевого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ромышленная,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. Лазо, ул. Советская, 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рафская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краинская, 1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Ясная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Ясн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Ясная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троительная, 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троительная,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троительная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ткин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ромышленная, 8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Авиаторск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36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7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беды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оинской Славы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оинской Славы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оинской Славы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ерышева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Центральная,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18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евченко, 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33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беды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Магистральная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Магистральная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аврическая, 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аврическая, 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алинина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50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5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леграфная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Милицейская, 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раснознаменн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расногвардейская, 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краинская,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Флегонтова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Энгельса,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краинская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Чапаева, 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иевская, 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8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>
          <w:trHeight w:val="14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7"/>
            </w:tblGrid>
            <w:tr>
              <w:trPr/>
              <w:tc>
                <w:tcPr>
                  <w:tcW w:w="437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иложение №  4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от   24 марта   2020 г.   №  244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щественных территорий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4 го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7619"/>
        <w:gridCol w:w="5751"/>
        <w:gridCol w:w="1869"/>
      </w:tblGrid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и адрес общественной территор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речень видов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312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бщественные территории 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Победы  (Приморский край, 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замена решеток ливневых колодцев, установка скамеек, установка урн для мусора, устройство освещени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(Приморский край, г. Дальнереченск, ул. Ленина, 92-а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, установка бортового камня, установка скамеек, установка урн для мусора, устройство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вер в микрорайоне ЛДК г. Дальнереченск, ул. Центральная (рядом с ДК им. Сибирцев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устройство водоотводной канавы, установка скамеек и урн для мусора, устройство освещения, установка игрового комплекса для дет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г. Дальнереченск, с. Лазо, ул. Калинина, 40, (площадь рядом с сельсоветом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сфальтирование, установка бортового камня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вер г. Дальнереченск, ул. Тухачевского (сквер «Семьи»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сфальтирование, установка бортового камня, у</w:t>
            </w:r>
            <w:r>
              <w:rPr>
                <w:rFonts w:eastAsia="Calibri"/>
                <w:color w:val="000000"/>
                <w:sz w:val="24"/>
                <w:szCs w:val="24"/>
              </w:rPr>
              <w:t>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территория г. Дальнереченск, ул. Ясная,  21, (общественная территория мкр. Каменушка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территория г. Дальнереченск, ул. Киевская, 2А, (общественная территория мкр. Белая речка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вер г. Дальнереченск, ул. Ленина (сквер у церкви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территория г. Дальнереченск, пер. Сухановский, (общественная территория  мкр. «Первомайский»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8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иложение № 5                                                           к постановлению администрации                                                              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  24 марта 2020 г.   №  24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к муниципальной программе     «Формирование современной городской среды Дальнереченского городского округа» на 2018-2024 годы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b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szCs w:val="26"/>
        </w:rPr>
        <w:t xml:space="preserve">реализации муниципальной  программы «Формирование современной городской среды Дальнереченского городского округа» на 2018-2024 годы за счет средств бюджетов всех уровней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 тыс. руб.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1"/>
        <w:gridCol w:w="1313"/>
        <w:gridCol w:w="739"/>
        <w:gridCol w:w="695"/>
        <w:gridCol w:w="1401"/>
        <w:gridCol w:w="546"/>
        <w:gridCol w:w="1331"/>
        <w:gridCol w:w="1383"/>
        <w:gridCol w:w="1276"/>
        <w:gridCol w:w="1090"/>
        <w:gridCol w:w="1242"/>
        <w:gridCol w:w="116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 округа» на 2018-2024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 до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2,53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39,43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9,85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,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266,46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54,5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,6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места массового отдыха населения - городской пар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12,0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,4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026,85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63,8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60,0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90,41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,54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5,14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детских и спортивных  площад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9261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,0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56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61,45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27,6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цифров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964" w:gutter="0" w:header="425" w:top="1701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1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21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-</dc:creator>
  <dc:description/>
  <cp:keywords/>
  <dc:language>en-US</dc:language>
  <cp:lastModifiedBy>adm28</cp:lastModifiedBy>
  <cp:lastPrinted>2020-03-24T17:38:00Z</cp:lastPrinted>
  <dcterms:modified xsi:type="dcterms:W3CDTF">2020-04-07T06:31:00Z</dcterms:modified>
  <cp:revision>211</cp:revision>
  <dc:subject/>
  <dc:title> </dc:title>
</cp:coreProperties>
</file>