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0 декабря 2013г.                               г. Дальнереченск                    №  161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проведении  флюорографического обслед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чих и служащих предприятий и учрежд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2014 году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Законом Российской Федерации № 52-ФЗ от 30.03.1999 года «О санитарно-эпидемиологическом благополучии населения», администрация Дальнереченского городского округ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 Рекомендовать КГБУЗ «Дальнереченская Центральная городская больница» (Писарец) провести флюорографический осмотр рабочих и служащих учреждений и предприятий (Приложение №1) и обязательных контингентов населения Дальнереченского городского округа (Приложение №2) в 2014 году согласно плана-графика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 Рекомендовать руководителям предприятий и учреждений города обеспечить 100% явку сотрудников на флюорографическое обследование с представлением списком  сотрудников, заверенных печатью учрежд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  Начальнику отдела делопроизводства администрации Дальнереченского городского округа Сиротенко Н.Н. опубликовать настоящее постановление в средствах массовой информации и разместить на официальном Интернет-сайте Дальнереченского городского округа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и.о. заместителя главы администрации Л.А.Синен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                                                    С.В. Старков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остановлению администрации</w:t>
      </w:r>
    </w:p>
    <w:p>
      <w:pPr>
        <w:pStyle w:val="Normal"/>
        <w:ind w:left="4248" w:firstLine="708"/>
        <w:jc w:val="center"/>
        <w:rPr>
          <w:b/>
          <w:b/>
          <w:bCs/>
          <w:sz w:val="32"/>
          <w:szCs w:val="32"/>
        </w:rPr>
      </w:pPr>
      <w:r>
        <w:rPr>
          <w:sz w:val="26"/>
          <w:szCs w:val="26"/>
        </w:rPr>
        <w:t>Дальнереченского городско</w:t>
      </w:r>
      <w:r>
        <w:rPr/>
        <w:t>го округа                             от «30» декабря 2013г. № 161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– график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дения флюорографического обслед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селения Дальнереченского городского округ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14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pacing w:val="20"/>
              </w:rPr>
            </w:pPr>
            <w:r>
              <w:rPr>
                <w:b/>
                <w:i w:val="false"/>
                <w:spacing w:val="20"/>
              </w:rPr>
              <w:t xml:space="preserve">Наименование организ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человек для об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сле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71-ПЧ 4-ОГПС МЧС России по г.Дальнереченску и Дальнеречен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-23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Дальнереченского  городского ок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-04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Ап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-13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Ба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образовательное учреждение для детей - сирот и детей, оставшихся без попечения родителей «Детский дом г.Дальнерече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-20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Государственное образовательное учреждение профессионального образования «Профессиональное училище № 27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филиал № 8 г. Дальнереченск Приморское региональное отделение Фонда социального страхован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-24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 - Управление Пенсионного фонда РФ по г.Дальнереченску и Дальнереченскому райо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-03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О Дальнереченский социально реабилитационный центр для несовершеннолетних «Надеж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ая межрайонная проку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-05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ий  районный суд  Примо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-12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Дальнереченский почтамт УФПС Приморского края - филиал ФГУП «Почта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-03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Дальнереченский районный узел электрической связи западного ЦУЭС  Приморского филиала ОАО «Дальсвяз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-07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Дальнереченский социально экономический институт (филиал) ДВГ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Дальнереченский тепловой район филиал «Лесозаводский» КГУП «Примтеплоэнер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-26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ий филиал КГ КУ «Примл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-17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П «ОАО «Приморавто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Дальнеречен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 вок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Лес Эксп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-15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 «Иван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наляк         такси    Гар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арпов         такси    Дальтак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8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обережный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Хачанян       такси    Ли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Чолпан         такси    Форс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8-22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Краевое государственное учреждение «Центр занятости населения города Дальнеречен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-26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ДОУ ДДУ с.Лазо,4,5,6,7,1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едработники КГБУЗ, стомат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нспекция Федеральной налоговой службы № 2 по Примор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8-05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ые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МО МВД России (Дальнеречен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-26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О учреждения (школы) №1,2,3,4,5,6,7,1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МУ «Информационно аналитически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МУ «Управление образования» Дальнеречен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-02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тариус, адвок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Пекарь и 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-22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Приморский газ» филиал «Уссурийский межрайгаз» Дальнереченский газовый 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-27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Электросервис-сети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-07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диненный военный комиссариат г.Дальнереченс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-12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 «Восток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-14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втоколонна 195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ьтернати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-20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ект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-21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одоотвед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-04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одоснабж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-12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идравлический намы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-16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альнереченскавто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-22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альнереченский крупо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-24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Дальнереченский ЛЗК»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-26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М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30-30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овер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-10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емчужина Примор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-15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илищная комп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-20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Иман»  такси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ман-авт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-23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сток М Авто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-29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ОО «Кафе снежи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-31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ОО «Корона-Трэй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-05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риди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-11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ОО «Мясокомбинат Дальнеречен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-13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ОО «Окр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-17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лам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ОО «Пла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-20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иморский лесокомби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-24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егион»  так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-27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едакция газеты «Ударный фро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ОО «Рубик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-11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ОО «Ры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ОО «Серый кардин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пр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й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-18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ф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-20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ОО «Тандем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ОО «Торговый дом Универсаль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-25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Цикл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Дальнереченское телевид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Отдел государственного пожарного надзора по г.Дальнереченску и Дальнеречен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Отдел государственного пожарного надзора по г.Дальнереченску и Дальнеречен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защиты населения по Дальнереченскому городскому округу департамента социальной защиты населения Администрации Примо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-02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удебных приставов Федеральной службы судебных приставов по Приморскому краю по Дальнереченскому городскому округу и Дальнереченскому муниципальн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-07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ФСБ России по Приморскому краю в г.Дальнеречен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 2 филиала ФГУП «Росинвентаризация» Федеральное Б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-09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ение по г. Дальнереченску и Дальнереченскому району управления Федерального казначейства по Примор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-11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социального обслуживания населения по Дальнереченскому округу филиала ГУСО «ПЦСОН» по Лесозаводскому городскому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-16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ДО Дальнереченская автошкола ОСТО ДОСА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-18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ростки 97г.р. и 99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03.02-30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оли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-08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редприниматели, сфера торговли, бытового обслуживания и общеп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ая УГМС Дальнереченская гидрологическая ст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е западные электрические сети Дальнереченский участок эл.сетей «Дальэнер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-14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Спортивные учреждения,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-22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Страхов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-23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Студенты (ДСЭИ, ПУ-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СКН России по Приморскому краю Дальнереченский М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ОАО «Дальневосточной энергетической компании» Дальэнергосбы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-30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ОАО «Приморнефтепроду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-25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i w:val="false"/>
                <w:iCs w:val="false"/>
                <w:sz w:val="26"/>
                <w:szCs w:val="26"/>
              </w:rPr>
              <w:t xml:space="preserve">Неорганизованное население (пенсионеры, инвалиды, </w:t>
            </w:r>
            <w:r>
              <w:rPr>
                <w:i w:val="false"/>
                <w:sz w:val="26"/>
                <w:szCs w:val="26"/>
              </w:rPr>
              <w:t>не работающие</w:t>
            </w:r>
            <w:r>
              <w:rPr>
                <w:i w:val="false"/>
                <w:iCs w:val="false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р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1416" w:firstLine="708"/>
        <w:jc w:val="center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«30» декабря 2013г. № 16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ингенты насе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лежащие профилактическим медицинским осмотра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целях выявления туберкулёза 2 раза в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0"/>
        <w:gridCol w:w="2330"/>
        <w:gridCol w:w="233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инген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еловек для обслед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бслед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детского и родильного отделе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-15.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-07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туберкулёзного кабине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с туберкулёзной инфекци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снятые с ДУ по выздоровлени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Ч-инфицированны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щие на ДУ у нарколог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щие на ДУ у психиат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ингенты насе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лежащие профилактическим медицинским осмотра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целях выявления туберкулёза 1 раз в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0"/>
        <w:gridCol w:w="2330"/>
        <w:gridCol w:w="233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инген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еловек для обслед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бслед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. Заболевания органов дых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. Заболевания ЖК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ный диаб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. Заболевания мочеполовой систем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проживающие в психо-неврологическом интернат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47:00Z</dcterms:created>
  <dc:creator>User</dc:creator>
  <dc:description/>
  <cp:keywords/>
  <dc:language>en-US</dc:language>
  <cp:lastModifiedBy>user46</cp:lastModifiedBy>
  <cp:lastPrinted>2013-12-27T11:28:00Z</cp:lastPrinted>
  <dcterms:modified xsi:type="dcterms:W3CDTF">2013-12-31T02:35:00Z</dcterms:modified>
  <cp:revision>18</cp:revision>
  <dc:subject/>
  <dc:title>Приложение</dc:title>
</cp:coreProperties>
</file>