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06 апреля 2020</w:t>
      </w:r>
      <w:r>
        <w:rPr>
          <w:b/>
        </w:rPr>
        <w:t xml:space="preserve">                              </w:t>
      </w:r>
      <w:r>
        <w:rPr>
          <w:sz w:val="28"/>
          <w:szCs w:val="28"/>
        </w:rPr>
        <w:t>г.Дальнереченск                                        № 287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административный регламент по предоставлению муниципальной услуги  «Предоставление специализированного жилого помещения», утвержденны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администрации Дальнеречен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от 21.06.2016 № 49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унктом 3.1 пункта 8 статьи 95  Жилищного кодекса Российской Федерации,  руководствуясь Уставом Дальнереченского городского округа, в целях приведения муниципальных правовых актов администрации Дальнереченского городского округа</w:t>
      </w:r>
      <w:r>
        <w:rPr/>
        <w:t xml:space="preserve">  </w:t>
      </w:r>
      <w:r>
        <w:rPr>
          <w:sz w:val="28"/>
          <w:szCs w:val="28"/>
        </w:rPr>
        <w:t>в соответствие с действующим законодательством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</w:t>
      </w:r>
      <w:r>
        <w:rPr>
          <w:bCs/>
          <w:color w:val="000000"/>
          <w:sz w:val="28"/>
          <w:szCs w:val="28"/>
        </w:rPr>
        <w:t xml:space="preserve"> в административный регламент по предоставлению муниципальной услуги  «Предоставление специализированного жилого помещения», утвержденного постановлением администрации Дальнереченского городского округа от 21.06.2016 № 494,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ункт 2.2. раздела 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2. Жилые помещения маневренного фонда предоставляются из расчета не менее чем шесть квадратных метров жилой площади на одного человек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в связи с капитальным ремонтом дома или реконструкцией дома, в котором они проживали по договору социального найма - до завершения капитального ремонта или реконструкции дома (при заключении такого договора с гражданами, которым жилое помещение в маневренном фонде предоставляется для временного проживания в связи с капитальным ремонтом дома, в котором они проживали по договору социального найм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- до завершения расчетов с гражданами, утратившими жилые помещения в результате обращения взыскания на них, после продажи жилых помещений, на которые обращено взыскание (при заключении такого договора с гражданами, утратившими таким образом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единственное жилое помещение которых стало непригодным для проживания в результате чрезвычайных обстоятельств 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иными федеральными законами, либо до предоставления им жилых помещений из государственного или муниципального жилищных фондов в случаях и порядке, предусмотренных Жилищным кодексом Российской Федерации (при заключении такого договора с гражданами, у которых единственные жилые помещения стал непригодными для проживания в результате чрезвычайных обстоятельст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иным гражданам, в случаях, предусмотренных законодательством – на период, установленный законодательством (при заключении такого договора с гражданами, которым жилое помещение в маневренном фонде предоставляется для временного проживания в случаях, прямо не указанных в статье 95 Жилищного кодекса Российской Федерации, но предусмотренных иными законодательными актам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заявителя может выступать иное лицо в случае представления доверенности, удостоверенной в установленном порядке от лица, имеющего в соответствии с настоящим пунктом право на получение муниципальной услуг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и  разместить настоящее постановление на официальном сайте Дальнерече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Василь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7:00Z</dcterms:created>
  <dc:creator>Пользователь</dc:creator>
  <dc:description/>
  <cp:keywords/>
  <dc:language>en-US</dc:language>
  <cp:lastModifiedBy>Пользователь Windows</cp:lastModifiedBy>
  <cp:lastPrinted>2020-04-03T16:31:00Z</cp:lastPrinted>
  <dcterms:modified xsi:type="dcterms:W3CDTF">2020-04-13T17:45:00Z</dcterms:modified>
  <cp:revision>37</cp:revision>
  <dc:subject/>
  <dc:title>                      </dc:title>
</cp:coreProperties>
</file>