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апреля 2020г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г. Дальнереченск</w:t>
        <w:tab/>
        <w:t xml:space="preserve">         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11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 w:eastAsia="ru-RU"/>
        </w:rPr>
        <w:t xml:space="preserve">на 2018 – 2022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6.10.2017 № 828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бюджетных ассигнованиях от 17.03.2020 года №13, администрац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18–2022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6.10.2017 № 828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1 В паспорте муниципальной программы «Развитие образования Дальнереченского городского округа» на 2018-2022  годы позицию «Объем и источники финансирования муниципальной программы» второй, абзац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ная оценка объемов финансирования реализация Программы за счет средств краевого бюджета  составляет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1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64,91</w:t>
      </w:r>
      <w:r>
        <w:rPr>
          <w:rFonts w:cs="Arial" w:ascii="Times New Roman" w:hAnsi="Times New Roman"/>
          <w:sz w:val="26"/>
          <w:szCs w:val="26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 xml:space="preserve">2020 год – </w:t>
      </w:r>
      <w:r>
        <w:rPr>
          <w:sz w:val="26"/>
          <w:szCs w:val="26"/>
        </w:rPr>
        <w:t xml:space="preserve">264 510,24 </w:t>
      </w:r>
      <w:r>
        <w:rPr>
          <w:rFonts w:cs="Arial" w:ascii="Times New Roman" w:hAnsi="Times New Roman"/>
          <w:sz w:val="26"/>
          <w:szCs w:val="26"/>
          <w:lang w:val="ru-RU"/>
        </w:rPr>
        <w:t>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2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В разделе 7 «Ресурсное обеспечение реализации муниципальной программы» второй и пятый абзац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ъем финансирования Программы составляет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2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457,16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ная оценка средств, привлекаемых на реализацию мероприятий Программы, из  средств краевого бюджета составляет   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1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364,91 </w:t>
      </w:r>
      <w:r>
        <w:rPr>
          <w:rFonts w:cs="Arial" w:ascii="Times New Roman" w:hAnsi="Times New Roman"/>
          <w:sz w:val="26"/>
          <w:szCs w:val="26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 xml:space="preserve">2020 год – </w:t>
      </w:r>
      <w:r>
        <w:rPr>
          <w:sz w:val="26"/>
          <w:szCs w:val="26"/>
          <w:lang w:val="ru-RU"/>
        </w:rPr>
        <w:t>26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510,24 </w:t>
      </w:r>
      <w:r>
        <w:rPr>
          <w:rFonts w:cs="Arial" w:ascii="Times New Roman" w:hAnsi="Times New Roman"/>
          <w:sz w:val="26"/>
          <w:szCs w:val="26"/>
          <w:lang w:val="ru-RU"/>
        </w:rPr>
        <w:t>тыс. руб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1.3 В Приложение 5 к муниципальной программе «Развитие образования Дальнереченского городского округа» на 2018–2022 годы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ози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ниципальная программа «Развитие образования Дальнереченского городского округа»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графе 2020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строка «всего» - 443 259,75 тыс. руб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рока «краевой бюджет» - 264 510,24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 Развитие системы дополнительного  образования, отдыха, оздоровления и занятости детей и подростков Дальнереченского городского округа "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20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всего» - 28 806,39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краевой бюджет» 6 041,98 тыс. руб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В пункте 3.2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20 год чит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трока «всего» - 6 491,98 тыс. руб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ка «краевой бюджет» - 6 041,98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8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8-2022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Объем и источники финансирования Подпрограммы»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гнозная оценка объемов финансирования реализация Подпрограммы за счет средств краевого бюджета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242,00 </w:t>
      </w:r>
      <w:r>
        <w:rPr>
          <w:rFonts w:cs="Arial" w:ascii="Times New Roman" w:hAnsi="Times New Roman"/>
          <w:sz w:val="26"/>
          <w:szCs w:val="26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20 год – 6 041,98 тыс. руб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Ресурсное обеспечение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дополнительного образования, отдыха, оздоровления и занятости детей и подростков Дальнереченского городского округа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иложения 8 к муниципальной программе  «Развитие образования Дальнереченского городского округа» на 2018–2022 годы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гнозная оценка объемов финансирования реализация Подпрограммы за счет средств краевого бюджета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242,00 </w:t>
      </w:r>
      <w:r>
        <w:rPr>
          <w:rFonts w:cs="Arial" w:ascii="Times New Roman" w:hAnsi="Times New Roman"/>
          <w:sz w:val="26"/>
          <w:szCs w:val="26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6 041,98 тыс. руб.»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о. главы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реченского городского округа                                                 С.И. Васильев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2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3220085" cy="379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1"/>
                            </w:tblGrid>
                            <w:tr>
                              <w:trPr/>
                              <w:tc>
                                <w:tcPr>
                                  <w:tcW w:w="5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29.9pt;mso-wrap-distance-left:9pt;mso-wrap-distance-right:0pt;mso-wrap-distance-top:0pt;mso-wrap-distance-bottom:0pt;margin-top:58.55pt;mso-position-vertical-relative:page;margin-left:4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1"/>
                      </w:tblGrid>
                      <w:tr>
                        <w:trPr/>
                        <w:tc>
                          <w:tcPr>
                            <w:tcW w:w="50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3040380" cy="1027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9pt;mso-wrap-distance-left:9pt;mso-wrap-distance-right:0pt;mso-wrap-distance-top:0pt;mso-wrap-distance-bottom:0pt;margin-top:-18.45pt;mso-position-vertical-relative:text;margin-left:5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character" w:styleId="Style17">
    <w:name w:val="Сноска"/>
    <w:qFormat/>
    <w:rPr>
      <w:strike/>
      <w:spacing w:val="3"/>
      <w:sz w:val="25"/>
      <w:szCs w:val="25"/>
      <w:lang w:bidi="ar-SA"/>
    </w:rPr>
  </w:style>
  <w:style w:type="character" w:styleId="Style18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20-04-10T09:22:00Z</cp:lastPrinted>
  <dcterms:modified xsi:type="dcterms:W3CDTF">2020-04-16T05:53:00Z</dcterms:modified>
  <cp:revision>829</cp:revision>
  <dc:subject/>
  <dc:title>Приложение № 1</dc:title>
</cp:coreProperties>
</file>