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84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 апреля 2020г.                       г. Дальнереченск                                      № 30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конкурса на лучшее празднич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 предприятий потребительского ры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азднованию 75 -летия со Дня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Дальнереченского городского округа, муниципальной программой  "Развитие малого и среднего предпринимательства на территории  Дальнереченского городского округа на 2018-2022 годы", </w:t>
      </w:r>
      <w:r>
        <w:rPr>
          <w:bCs/>
          <w:sz w:val="28"/>
          <w:szCs w:val="28"/>
        </w:rPr>
        <w:t xml:space="preserve"> утверждённой  постановлением  администрации Дальнереченского городского округа от 28 февраля  2017 г. № 157, </w:t>
      </w:r>
      <w:r>
        <w:rPr>
          <w:sz w:val="28"/>
          <w:szCs w:val="28"/>
        </w:rPr>
        <w:t xml:space="preserve">в целях  создания праздничной атмосферы для жителей и гостей города, формирования положительного имиджа отрасли, выявления лучших предпринимателей, добивших  наилучших результатов в   подготовке предприятий потребительского рынка к празднованию 75 –летия со Дня Победы, администрация Дальнереченского  городского округа  </w:t>
      </w:r>
    </w:p>
    <w:p>
      <w:pPr>
        <w:pStyle w:val="TextBody"/>
        <w:tabs>
          <w:tab w:val="left" w:pos="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городской конкурс на лучшее праздничное оформление  предприятий потребительского рынка к празднованию 75 – летия со Дня Поб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проведении городского конкурса на лучшее праздничное оформление  предприятий потребительского рынка к празднованию 75 – летия со Дня Победы (приложение №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состав комиссии по организации городского конкурса на лучшее праздничное оформление предприятий потребительского рынка к празднованию 75 – летия со Дня Победы и подведению его итогов  (далее - комиссия) (приложение № 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Утвердить форму заявки на участие в конкурсе на лучшее  праздничное оформление предприятий потребительского рынка к празднованию 75 –летия со Дня Победы (приложение № 3)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5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Style17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9.04.2020г. № 3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на лучшее праздничное 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приятий потребительского рынка к празднов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5 -летия со Дня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spacing w:before="0" w:after="0"/>
        <w:ind w:left="6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, порядок проведения, подведения итогов и награждения победителей, критерии оценки участников городского конкурса на лучшее праздничное оформление предприятий потребительского рынка к празднованию 75 –летия со Дня Победы (далее – конкурс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рганизатором конкурса является администрация Дальнереченского городского округа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-организаторскую и методическую работу по проведению конкурса осуществляет отдел предпринимательства и потребительского рынка администрации Дальнереченского городского округа .</w:t>
        <w:tab/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3. Цели конкурса: создание праздничной атмосферы для жителей и гостей города, улучшение эстетического облика города, популяризация предпринимательства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дача конкурса: повышение имиджа предпринимательской деятельности, выявление лучших предпринимателей, добивших  наилучших результатов в   подготовке предприятий потребительского рынка к празднованию 75 –летия со Дня Победы в определённой номинации.</w:t>
      </w:r>
    </w:p>
    <w:p>
      <w:pPr>
        <w:pStyle w:val="TextBodyIndent"/>
        <w:spacing w:before="0" w:after="0"/>
        <w:ind w:left="283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принимают участие предприятия потребительского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, </w:t>
      </w:r>
      <w:r>
        <w:rPr>
          <w:color w:val="2D2D2D"/>
          <w:spacing w:val="2"/>
          <w:sz w:val="28"/>
          <w:szCs w:val="28"/>
        </w:rPr>
        <w:t xml:space="preserve">осуществляющие деятельность на территории </w:t>
      </w:r>
      <w:r>
        <w:rPr>
          <w:sz w:val="28"/>
          <w:szCs w:val="28"/>
        </w:rPr>
        <w:t>Дальнереченского городского округа (далее – участники конкурса).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-180" w:firstLine="888"/>
        <w:jc w:val="both"/>
        <w:rPr/>
      </w:pPr>
      <w:r>
        <w:rPr>
          <w:sz w:val="28"/>
          <w:szCs w:val="28"/>
        </w:rPr>
        <w:t>2.2. Заявки на участие в конкурсе принимаются с 01.05.2020 до 07.05.2020 отделом предпринимательства и потребительского рынка администрации Дальнереченского городского округа по адресу: 692135, г. Дальнереченск, ул. Победы, 13, каб. № 4, тел.8(42356) 25412 или по эл. почте: potreb@dalnerokrug.ru. Подведение итогов конкурса состоится 8.05. 2020 г.</w:t>
      </w:r>
    </w:p>
    <w:p>
      <w:pPr>
        <w:pStyle w:val="TextBodyIndent"/>
        <w:spacing w:lineRule="auto" w:line="360" w:before="0" w:after="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сроков режима «Повышенной готовности» на территории Приморского края, связанного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сроки подачи заявок и сроки рассмотрения итогов конкурса будут перенесены. Информация о переносе сроков будет доведена до хозяйствующих субъектов дополнительно.</w:t>
      </w:r>
    </w:p>
    <w:p>
      <w:pPr>
        <w:pStyle w:val="TextBodyIndent"/>
        <w:spacing w:lineRule="auto" w:line="360"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Конкурс проводится по следующим номинация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ее праздничное оформление предприятия торговли к празднованию 75 –летия со Дня Победы 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Лучшее праздничное оформление предприятия общественного питания к празднованию 75 –летия со Дня Победы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ее праздничное оформление предприятия бытового обслуживания к празднованию 75 –летия со Дня Победы 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ее праздничное оформление нестационарного торгового объекта к празднованию 75 –летия со Дня Победы »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хозяйствующий субъект вправе выставлять для участия в конкурсе несколько объектов, если таковые имеются у него в налич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частие одновременно в нескольких номинациях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Formattexttopleveltext"/>
        <w:spacing w:lineRule="auto" w:line="360" w:before="0" w:after="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3.1. Хозяйствующие субъекты, желающие принять участие в конкурсе, оформляют заявку на участие в конкурсе с приложением фотоматериалов (возможно предоставление на электронных носителях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на основании критериев, установленных настоящим Положением, оценивает соответствие критериям конкурса и степень готовности объекта к участию в конкурсе по результатам комиссионного выезда на предприятия потребительского ры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астников конкурса</w:t>
      </w:r>
    </w:p>
    <w:p>
      <w:pPr>
        <w:pStyle w:val="TextBodyIndent"/>
        <w:spacing w:before="0" w:after="0"/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4.1.Критериями  оцен</w:t>
      </w:r>
      <w:bookmarkStart w:id="0" w:name="sub_21"/>
      <w:bookmarkEnd w:id="0"/>
      <w:r>
        <w:rPr>
          <w:sz w:val="28"/>
          <w:szCs w:val="28"/>
        </w:rPr>
        <w:t>ки участников конкурса являются:</w:t>
      </w:r>
    </w:p>
    <w:p>
      <w:pPr>
        <w:pStyle w:val="TextBodyIndent"/>
        <w:spacing w:before="0" w:after="0"/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58"/>
        <w:gridCol w:w="19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и 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ая оценка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матического оформления объектов (применение печатной, звуковой, световой, видео- и других видов рекламы, ценников, применение символики  75 –летия со Дня Побед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и новизна используемых приемов и материалов при оформлении предприятия, входных зон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(скидок, выставок-распродаж, ярмарок, дегустаций),  проявление социальной активности (оказание помощи ветеранам, проведение благотворительных акций и т.д.)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людей с ограниченными возмо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овое оформление витрин, фасадов зданий и прилегающих территорий в вечернее время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лых архитектурных форм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ей к объекту территории, наличие  цветников, газонов, своевременная обрезка кустарников и деревьев. содержание малых архитектурных форм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поощрение победителей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бедители конкурса определяются по максимальному количеству набранных балл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конкурса, набравшие наибольшее количество баллов, являются победителями в своей номинации. При равном количестве баллов победитель определяется комиссией в ходе голосования большинством голосов. При равенстве голосов голос председателя комиссии является решающи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комиссии конкурса оформляется протоколом, который подписывается секретарем комиссии и утверждается председателем комиссии</w:t>
      </w:r>
      <w:r>
        <w:rPr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бедителям вручаются дипломы, ценные подар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Информация о проведении и об итогах конкурса размещается на официальном сайте Дальнереченского городского о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Награждение победителей проводится на праздничном мероприятии, посвященному Дню российского предприниматель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9.04.2020г. № 3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рганизации городского конкурса на лучшее праздничное оформление предприятий потребительского рынка к праздн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5 -летия со Дня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822"/>
      </w:tblGrid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И.Г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Дальнереченского городского округа, председатель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кина В.Н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, заместитель председателя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Т.Г.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, секретарь комиссии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В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цева Л.А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ветеранов войны, труда, вооружённых сил и правоохранительных органов  Дальнереченского городского округа по социальн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ук Т.Н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исполнению административного законодательства администрации Дальнерече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А.Г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9.04.2020г. № 3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>городском конкурсе на лучшее праздничное 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приятий потребительского рынка к праздн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5 -летия со Дня Побе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предприятия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.И.О. руководителя, должность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ип объект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рес объекта, предлагаемого для участия в городском конкур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актный телефон ______________________________________________, контактное лицо от предприятия, отвечающее за участие в конкурсе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тел. сотовый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раткая информация по соблюдению условий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тематического оформления объектов (применение печатной, звуковой, световой, видео- и других видов рекламы, ценников, применение символики  75 –летия со Дня Победы и 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и новизна используемых приемов и материалов при оформлении предприятия, входных зон 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аздничных мероприятий (скидок, выставок-распродаж, ярмарок, дегустаций),  проявление социальной активности (оказание помощи ветеранам, проведение благотворительных акций и т.д.)  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людей с ограниченными возможностями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вое оформление витрин, фасадов зданий и прилегающих территорий в вечернее время _____________________________________________________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алых архитектурных форм ______________________________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рилегающей к объекту территории, наличие  цветников, газонов, своевременная обрезка кустарников и деревьев. содержание малых архитектурных форм  _______________________________________________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казать номинацию по участию в конкурсе ________________________________________________________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ее праздничное оформление предприятия торговли к празднованию 75 –летия со Дня Победы 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Лучшее праздничное оформление предприятия общественного питания к празднованию 75 –летия со Дня Победы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ее праздничное оформление предприятия бытового обслуживания к празднованию 75 –летия со Дня Победы 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ее праздничное оформление нестационарного торгового объекта к празднованию 75 –летия со Дня Победы 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</w:t>
      </w:r>
    </w:p>
    <w:p>
      <w:pPr>
        <w:pStyle w:val="3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5:00Z</dcterms:created>
  <dc:creator>пк</dc:creator>
  <dc:description/>
  <cp:keywords/>
  <dc:language>en-US</dc:language>
  <cp:lastModifiedBy>adm14</cp:lastModifiedBy>
  <cp:lastPrinted>2020-04-17T14:53:00Z</cp:lastPrinted>
  <dcterms:modified xsi:type="dcterms:W3CDTF">2020-04-17T07:12:00Z</dcterms:modified>
  <cp:revision>3</cp:revision>
  <dc:subject/>
  <dc:title> </dc:title>
</cp:coreProperties>
</file>