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 апреля 2020 г.                 г. Дальнереченск                                         № 31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 от 03 сен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ешением Комиссии по решению вопросов формирования  схемы  размещения нестационарных торговых объектов на территории Дальнереченского городского округа от 25.03.2020 г. № 2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1.1.Строку 8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Киоски и павильоны» 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исключить. Строки 9-43 в Схеме считать соответственно строками 8-42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2. Строку 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ладительные напитки, сахарная вата, мороженое, кулинарная продукц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изложить в следующей редакции:</w:t>
      </w:r>
    </w:p>
    <w:tbl>
      <w:tblPr>
        <w:tblW w:w="9847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080"/>
        <w:gridCol w:w="645"/>
        <w:gridCol w:w="740"/>
        <w:gridCol w:w="1800"/>
        <w:gridCol w:w="720"/>
        <w:gridCol w:w="855"/>
        <w:gridCol w:w="667"/>
        <w:gridCol w:w="720"/>
        <w:gridCol w:w="1260"/>
      </w:tblGrid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довоовощная и сельскохозяйственная продукция, саженцы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сентября 2018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дополнить строкой 16, изложив её в следующей редакции:</w:t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060"/>
        <w:gridCol w:w="640"/>
        <w:gridCol w:w="720"/>
        <w:gridCol w:w="1800"/>
        <w:gridCol w:w="720"/>
        <w:gridCol w:w="900"/>
        <w:gridCol w:w="954"/>
        <w:gridCol w:w="720"/>
        <w:gridCol w:w="900"/>
      </w:tblGrid>
      <w:tr>
        <w:trPr>
          <w:trHeight w:val="1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у   размещения   нестационарных   торговых  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в пятидневный срок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администрации </w:t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С.И. Васильев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 сентября 2018г. № 638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постановления администрации           </w:t>
      </w:r>
    </w:p>
    <w:p>
      <w:pPr>
        <w:pStyle w:val="Normal"/>
        <w:tabs>
          <w:tab w:val="clear" w:pos="708"/>
          <w:tab w:val="left" w:pos="9592" w:leader="none"/>
          <w:tab w:val="left" w:pos="97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15 апреля  2020 г. №  315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66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35 метрах от ориентира по направлению на северо - запад от здания по            ул. Пушкина, 19-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4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33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44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6 метрах от ориентира по направлению на юго- запад от жилого дома по адресу: ул. Котов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40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06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3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68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405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65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 xml:space="preserve">не менее, чем на 30% от площади НТ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461 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367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8 метрах от ориентира по направлению на юго- запад от жилого дома по адресу: ул. Котовского,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5144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01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7 метрах на северо – восток от  жилого дома, расположенного по адресу: ул. Графская, 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- ная, </w:t>
              <w:br/>
              <w:t>не менее, чем на 30% от площади НТ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18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039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4990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 в 50 метрах  на северо – запад от жилого дома                      ул. Первомайская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 возможный размер одного павиль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038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18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1 метре на север от жилого дома, ул. Первомайская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173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8464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на северо-восток от жилого дома,                     ул. Графская, 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 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5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217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178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305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8 м  метр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ориентира по направлению на северо-восток от  нежилого помещения, расположенного по           ул. О.Кошевого, 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по направлению на юго- восток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арная продукц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восток от входа в детский развлекательный центр Торговый дом «Универсальный»             ул. Победы, 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002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3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0 метрах от ориентира по направлению на северо 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36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0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0 метрах от входа 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94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47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на север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входа в магазин «Аркаим», ул. Железнодорожная, 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224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32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, Ленина, 71 (в 7 м на юг от  входа в магазин «Орхидея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.6 метрах на запад от здания, расположенного по адресу: г. Дальнереченск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30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25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07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от входа в магазин «Золотая мозаика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 1 мест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 16А, в 10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5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 запад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3, в 10 метрах на восток от центрального входа в  магазин «Наход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18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6535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5,  в 10 метрах  на северо-запад от входа; к  магазину «Золотая мозаи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1 в  8 метрах на юго-запад от входа в магазин «Орхидея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входа в ТЦ «Лучик»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4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75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09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от магазина «Каспий» по правую сторону ул. 50 лет Октября 71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107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990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альнереченск, в 5 метрах от магазина «Континент» по правую  сторону, ул. Октябрь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22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7797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102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Айсберг» по правую  сторону, ул. Украинская, 26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69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76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о-запад от  магазина «Аист», ул.О.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6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6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запад от магазина, ул. Театральная, 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0526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1101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 ул. М. Личенко,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7 м на юг от  входа в магазин «Орхидея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3:00Z</dcterms:created>
  <dc:creator>adm14</dc:creator>
  <dc:description/>
  <cp:keywords/>
  <dc:language>en-US</dc:language>
  <cp:lastModifiedBy>adm14</cp:lastModifiedBy>
  <cp:lastPrinted>2020-04-16T12:37:00Z</cp:lastPrinted>
  <dcterms:modified xsi:type="dcterms:W3CDTF">2020-04-17T07:25:00Z</dcterms:modified>
  <cp:revision>32</cp:revision>
  <dc:subject/>
  <dc:title>ПРОЕКТ</dc:title>
</cp:coreProperties>
</file>