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03 апреля 2020 г.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</w:t>
      </w:r>
      <w:r>
        <w:rPr>
          <w:sz w:val="28"/>
          <w:szCs w:val="28"/>
        </w:rPr>
        <w:t xml:space="preserve">                       № 2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«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года № 97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: «документовед» на должность «специалист по кадровому делопроизводству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заменить должность: «документовед» на должность «специалист по кадровому делопроизводству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Общеотраслевые должности служащих пято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– программа подготовки специалистов среднего звена Дополнительное профессиональное образование – программы профессиональной переподготовки, программы повышения квалификации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и № 2 заменить должность: «документовед» на должность «специалист по кадровому делопроизводству», оклад с учетом повышающего коэффициента за квалификационную категорию и за специфику в размере 8196,00 руб.;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и № 3 заменить должность: «документовед» на «специалист по кадровому делопроизводству»</w:t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3"/>
        <w:gridCol w:w="3157"/>
        <w:gridCol w:w="3016"/>
      </w:tblGrid>
      <w:tr>
        <w:trPr>
          <w:trHeight w:val="9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качества работы работн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104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ист по </w:t>
            </w:r>
          </w:p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дровому </w:t>
            </w:r>
          </w:p>
          <w:p>
            <w:pPr>
              <w:pStyle w:val="Normal"/>
              <w:widowControl w:val="false"/>
              <w:ind w:right="-482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производств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щение на сайте школы в сети </w:t>
            </w:r>
            <w:r>
              <w:rPr>
                <w:bCs/>
                <w:sz w:val="26"/>
                <w:szCs w:val="26"/>
                <w:lang w:val="en-US"/>
              </w:rPr>
              <w:t>Internet</w:t>
            </w:r>
            <w:r>
              <w:rPr>
                <w:bCs/>
                <w:sz w:val="26"/>
                <w:szCs w:val="26"/>
              </w:rPr>
              <w:t xml:space="preserve"> текстовой, графической и любой другой информ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1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едложений по развитию персонала, планированию деловой карьеры, обучению и повышению квалификации кадров, а также в оценке эффективности 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для установления льгот и компенсаций, оформления пенсий работникам и другой установленной документации по кадр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документации преподавателей по аттестации на квалификационные катег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10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тдельных служебных поручений руковод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9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ведение необходимого учета и составления отчет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100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риложении № 4 заменить должность: </w:t>
      </w:r>
      <w:r>
        <w:rPr/>
        <w:t>«документовед» на «специалист по кадровому делопроизводству»</w:t>
      </w:r>
    </w:p>
    <w:tbl>
      <w:tblPr>
        <w:tblW w:w="947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3"/>
        <w:gridCol w:w="4369"/>
        <w:gridCol w:w="1804"/>
      </w:tblGrid>
      <w:tr>
        <w:trPr>
          <w:trHeight w:val="9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  работы рабо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104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643" w:right="-7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ист по </w:t>
            </w:r>
          </w:p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дровому </w:t>
            </w:r>
          </w:p>
          <w:p>
            <w:pPr>
              <w:pStyle w:val="Normal"/>
              <w:widowControl w:val="false"/>
              <w:ind w:right="-482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производств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ая и качественная подготовка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1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уведомлений, отчетной и статистической информации по персона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, сложных и сроч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работнику кадровых документов о его трудов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25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25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апреля 2020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master</cp:lastModifiedBy>
  <cp:lastPrinted>2020-04-15T15:10:00Z</cp:lastPrinted>
  <dcterms:modified xsi:type="dcterms:W3CDTF">2020-04-21T10:38:00Z</dcterms:modified>
  <cp:revision>4572</cp:revision>
  <dc:subject/>
  <dc:title> </dc:title>
</cp:coreProperties>
</file>