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1 декабря 2013 года           г. Дальнереченск</w:t>
        <w:tab/>
        <w:tab/>
        <w:t xml:space="preserve">                     №  1639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Об утверждении Перечня муниципальных услуг, оказываемых муниципальными автономными, бюджетными и казенны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реждениями в качестве основных видов деятельности 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чередном финансовом году и плановом период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69.2 Бюджетного кодекса Российской Федерации, статьи 9.2 Федерального закона от 12.01.1996 № 7-ФЗ «О некоммерческих организациях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6"/>
          <w:szCs w:val="26"/>
        </w:rPr>
        <w:t>1. Утвердить Перечень муниципальных услуг, оказываемых муниципальными автономными,  бюджетными и казенными  учреждениями в качестве основных видов деятельности в очередном финансовом  году и плановом периоде (приложение № 1).</w:t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Исключить приложение № 3 к постановлению администрации Дальнереченского городского округа от 03.08.2012 года № 930 «Об утверждении Порядка </w:t>
      </w:r>
      <w:r>
        <w:rPr>
          <w:bCs/>
          <w:color w:val="000000"/>
          <w:sz w:val="26"/>
          <w:szCs w:val="26"/>
        </w:rPr>
        <w:t>формирования</w:t>
      </w:r>
      <w:r>
        <w:rPr>
          <w:bCs/>
          <w:color w:val="000000"/>
          <w:sz w:val="26"/>
          <w:szCs w:val="26"/>
          <w:lang w:val="en-US"/>
        </w:rPr>
        <w:t> </w:t>
      </w:r>
      <w:bookmarkStart w:id="1" w:name="YANDEX_4"/>
      <w:bookmarkEnd w:id="1"/>
      <w:r>
        <w:rPr>
          <w:bCs/>
          <w:color w:val="000000"/>
          <w:sz w:val="26"/>
          <w:szCs w:val="26"/>
        </w:rPr>
        <w:t>муниципального задания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 и финансового обеспечения выполнения </w:t>
      </w:r>
      <w:bookmarkStart w:id="2" w:name="YANDEX_6"/>
      <w:bookmarkEnd w:id="2"/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муниципального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 </w:t>
      </w:r>
      <w:bookmarkStart w:id="3" w:name="YANDEX_7"/>
      <w:bookmarkEnd w:id="3"/>
      <w:r>
        <w:rPr>
          <w:bCs/>
          <w:color w:val="000000"/>
          <w:sz w:val="26"/>
          <w:szCs w:val="26"/>
        </w:rPr>
        <w:t>задания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 </w:t>
      </w:r>
      <w:bookmarkStart w:id="4" w:name="YANDEX_8"/>
      <w:bookmarkEnd w:id="4"/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муниципальными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автономными, бюджетными и казенными учреждениями  Дальнереченского городского округа на очередной финансовый год и плановый период»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после его обнародования, но не ранее 1 января 2014 год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С.В.Старков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</w:t>
      </w: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от « 31 » декабря 2013 года  № 1639</w:t>
      </w:r>
    </w:p>
    <w:p>
      <w:pPr>
        <w:pStyle w:val="Normal"/>
        <w:spacing w:before="28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муниципальных услуг (работ), оказываемых (выполняемых) муниципальными автономными, бюджетными и казенными  учреждениями Дальнереченского городского округа в качестве основных видов деятельности в очередном финансовом году и плановом период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340"/>
        <w:gridCol w:w="2163"/>
        <w:gridCol w:w="25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ей объёма (содержания) муниципальной услуги (работ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услуги (работ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начального общего, основного общего, среднего (полного)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школьного возраста (с 6 лет до 18 л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-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олняемость в клас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учеников на одного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прочего персонала от количества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ность образо-вательного процесса компьютерной техни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едний балл по ЕГЭ русский язык (средний по городскому округ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ий балл по ЕГЭ математика (средний по городскому округ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ля призёров пред-метных олимпиад среди учащихся 9-11 классов (городской и региональный уровень) (от количества принимающих участие в олимпиад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, оставленных на повторный курс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хват горячим пита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Наличие сайта учреж-дений в сети «Интерн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учащихся, успевающих на «4» и «5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дошкольного возраста (с 1,5 лет до 7 л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педработников с высшей и первой категор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педработников, прошедших курсы повышения квалификации не менее 1 раза в 5 лет, от общего числа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омплектованность педагогическими кадрами, имеющими необходимую квалифик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ункционирование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болеваемость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ровень усвоения прог-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 дополнительного образования в сфере физ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школьного возраста (с 7 лет до 18 л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Наполняемость кру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личие призовых мест на различных соревновани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образовательных программ дополнительного образования детей  в сфере культуры и искус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школьного возраста (с 5 лет до 18 л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ёт проверок качества оказания услуг (наличие жало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призовых мест на различных конкур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совместительства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едагогических кадров с высшим профессиональным образованием (от общего числа педагогов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охранность контингента учащихся от первоначального комплект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актическая напол-няемость групп в сравнении с нормативной наполняемост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Уровень укомп-лектованности кадрами в соответствии со штатным расписа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Участие учащихся в школьных и городских выстав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Участие в городских мероприятиях художественной направл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клубных формиров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библиотечного, справочно-библиографического, информационного обслуживания пользователей библиотеки  и просвети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количества зарегистрированных поль-зователей услуг по сравнению с предыдущим г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ещае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ктивность использо-вания библиотечного фонда пользователями библиот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книг в библиотечном фонде по сравнению с предыдущим год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оличество участников 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оличество посетителей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обеспечение охраны объектов от пожаров и преступных посягательств и эксплуатация зданий (помещений), строений, сооружений, прелагающих к ним территорий, используемых органами местного самоуправления Дальнерече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Дальнеречен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ключенных договоров на предоставление ремонтных работ, коммунальных услуг, услуг по техническому обслуживанию и санитарному содержанию объектов, в том числе инженерных систем и оборудования (договор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сперебойное предоставление коммунально-эксплуатационн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длежащее санитарно-техническое содержание объектов в соответствии с утвержденными стандартами и нормативно-правовыми актами в данной сфе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ов местного самоуправления Дальнереченского городского округа электросвяз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Дальнеречен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договоров на услуги связи, в том числе: местной, междугородной, международной, сотовой, мини-АТС (договор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качества связи и бесперебойной работы оборудования, в соответствии с утвержденными стандартами и нормативно-правовыми актами в данной сфе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обслуживание органов местного самоуправления Дальнереченского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Дальнеречен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бственных транспортных средств (е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безопасной, бесперебойной и безаварийной работы собственных транспор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ание высокого уровня обслуживания, в том числе: привлечение квалифицированного водительского состава, поддержание чистоты в салонах транспор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обоснованных жалоб на качество работы, в соответствии с утвержденными стандартами и нормативно-правовыми актами в данной сфере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деятельности органов местного самоуправления Дальнерече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Дальнеречен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договоров на приобретение офисной мебели, электронной, бытовой, организационной техники, средств связи (договоров), техническое обслуживание указанных материальных средств (договор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бесперебойной работы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, замена оборудования, их частей и деталей в кратчайшие сроки, в соответствии с утвержденными нормами и стандартами в данной сфере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, не переданных в оперативное управление (имущество каз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Дальнереченского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храняемых объе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углосуточная охрана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сутствие хищений на объектах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дача газеты  в печать в установленный 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Тираж выпуска 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язательных государственных и муниципальных услуг, количество дополнительных (сопутствующих)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ключение к единой системе межведомственного электронного взаимодей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373737"/>
                <w:sz w:val="26"/>
                <w:szCs w:val="26"/>
              </w:rPr>
              <w:t>Функционирование автоматизированной информационной системы многофункционального 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сплатный доступ заявителей к федеральной государстве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зможность оплаты государственных и муниципальных услуг</w:t>
            </w:r>
          </w:p>
        </w:tc>
      </w:tr>
    </w:tbl>
    <w:p>
      <w:pPr>
        <w:pStyle w:val="Normal"/>
        <w:spacing w:before="280" w:after="0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6:00Z</dcterms:created>
  <dc:creator>user38</dc:creator>
  <dc:description/>
  <cp:keywords/>
  <dc:language>en-US</dc:language>
  <cp:lastModifiedBy>user</cp:lastModifiedBy>
  <cp:lastPrinted>2013-12-31T09:11:00Z</cp:lastPrinted>
  <dcterms:modified xsi:type="dcterms:W3CDTF">2014-01-13T06:44:00Z</dcterms:modified>
  <cp:revision>19</cp:revision>
  <dc:subject/>
  <dc:title>АДМИНИСТРАЦИЯ</dc:title>
</cp:coreProperties>
</file>