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15 апреля 2020   </w:t>
      </w:r>
      <w:r>
        <w:rPr/>
        <w:t xml:space="preserve">   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№ 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условий их доступности для инвалидов 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Российской Федерации от 9 июля 2016 года № 649 «О мерах по приспособлению жилых помещений </w:t>
        <w:br/>
        <w:t>и общего имущества в многоквартирном доме с учетом потребностей инвалидов», в соответствии с</w:t>
      </w:r>
      <w:r>
        <w:rPr>
          <w:sz w:val="28"/>
          <w:szCs w:val="28"/>
        </w:rPr>
        <w:t xml:space="preserve"> постановлением администрации Дальнереченского городского округа от 06 марта 2018 года № 167 «Об утверждении Порядка создания и работы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 и графика обследования жилых помещений инвалидов и общего имущества в многоквартирных домах, в которых проживают инвалиды на 2020год, утвержденного  15 апреля 2020 года муниципальной комиссие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0 год (приложение).  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тделу муниципальной службы, кадров и делопроизводств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     С.И. 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ТВЕРЖ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87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15 апреля 2020  № 3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условий их доступности для инвалидов 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осреестр запросов на  предоставление кадастрового паспорта жилого помещения и поэтажного пла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8"/>
                <w:szCs w:val="28"/>
              </w:rPr>
              <w:t>г. Дальнереченск,                  ул. Ленина, д.84 кв.65;</w:t>
            </w:r>
          </w:p>
          <w:p>
            <w:pPr>
              <w:pStyle w:val="Normal"/>
              <w:numPr>
                <w:ilvl w:val="0"/>
                <w:numId w:val="4"/>
              </w:numPr>
              <w:ind w:left="-27" w:firstLine="27"/>
              <w:rPr/>
            </w:pPr>
            <w:r>
              <w:rPr>
                <w:sz w:val="28"/>
                <w:szCs w:val="28"/>
              </w:rPr>
              <w:t>г. Дальнереченск,                     ул. Ленина, д.75 кв.45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7"/>
              <w:rPr/>
            </w:pPr>
            <w:r>
              <w:rPr>
                <w:sz w:val="28"/>
                <w:szCs w:val="28"/>
              </w:rPr>
              <w:t>г. Дальнереченск,                               ул. Промышленная, д.8а кв.2 ком.15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7"/>
              <w:rPr/>
            </w:pPr>
            <w:r>
              <w:rPr>
                <w:sz w:val="28"/>
                <w:szCs w:val="28"/>
              </w:rPr>
              <w:t>г. Дальнереченск,                        ул. Ленина, д.30 кв.19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Пушкина, д.19 кв.16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Пушкина, д.19 кв.5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Дальнереченская, д.57 кв.41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8.      г. Дальнереченск, ул.Дальнереченская, д.57 кв.42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9.      г. Дальнереченск,               ул.Героев Даманского, д.8 кв.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   г. Дальнереченск,                  ул.Героев Даманского, д.40 кв.2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Театральная, д.22 кв.10;</w:t>
            </w:r>
          </w:p>
          <w:p>
            <w:pPr>
              <w:pStyle w:val="Normal"/>
              <w:numPr>
                <w:ilvl w:val="0"/>
                <w:numId w:val="2"/>
              </w:numPr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льнереченск,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 д.5 кв.38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хаила Личенко, д.15 кв.44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Владивостокская, д.5 кв.57;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Заводская, д.27 кв.9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Заводская, д.27 кв.12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6 кв.29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Дальнереченская, д.59а кв.1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льнереченск,             ул.Ленина, д.68 кв.14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szCs w:val="28"/>
              </w:rPr>
              <w:t>г.Дальнереченск,            ул.Героев Даманского, д.42 кв.17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Cs w:val="28"/>
              </w:rPr>
              <w:t>г.Дальнереченск, ул.Ленина, д.75 кв.18;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0" w:hanging="27"/>
              <w:jc w:val="both"/>
              <w:rPr/>
            </w:pPr>
            <w:r>
              <w:rPr>
                <w:szCs w:val="28"/>
              </w:rPr>
              <w:t>г.Дальнереченск,               ул.Героев Даманского, д.34 кв.8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                            ул. Владивостокская, д.1а кв.5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исьменного согласия инвали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с выдачей заклю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ключения главе администрации Дальнереченского городского округ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администрацией Дальнереченского городского округа заключения муниципальной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ключение мероприятий по приспособлению  жилых помещений инвалидов и (или) общего имущества в многоквартирных  домах в муниципальную программу «Доступная среда»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денежных средств на реализацию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adm30</cp:lastModifiedBy>
  <cp:lastPrinted>2020-04-23T09:39:00Z</cp:lastPrinted>
  <dcterms:modified xsi:type="dcterms:W3CDTF">2020-04-23T01:19:00Z</dcterms:modified>
  <cp:revision>151</cp:revision>
  <dc:subject/>
  <dc:title> </dc:title>
</cp:coreProperties>
</file>