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29 апреля 2020  </w:t>
      </w:r>
      <w:r>
        <w:rPr/>
        <w:t xml:space="preserve">        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№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06 апреля 2020 № 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бновленного состава муниципальн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администрации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06.03.2018г. № 167 «Об утверждении Поряд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оздания и работы муниципальной комиссии </w:t>
      </w:r>
      <w:r>
        <w:rPr>
          <w:rFonts w:eastAsia="Calibri"/>
          <w:b/>
          <w:sz w:val="28"/>
          <w:szCs w:val="28"/>
          <w:lang w:eastAsia="en-US"/>
        </w:rPr>
        <w:t>по обследованию жил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мещений, занимаемых инвалидами и семьями, имеющими детей-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валидов, и используемых для их постоянного проживания, и обще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ущества в многоквартирных домах, входящих в состав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left="0" w:right="18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вязи с изменением в кадровом составе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 xml:space="preserve">постановление администрации Дальнереченского городского округа от 06 апреля 2020 № 291 «Об утверждении обновленного состава муниципальной комиссии, утвержденного постановлением администрации Дальнереченского городского округа от 06.03.2018г. № 167 «Об утверждении Порядка создания и работы муниципальной комиссии </w:t>
      </w:r>
      <w:r>
        <w:rPr>
          <w:rFonts w:eastAsia="Calibri"/>
          <w:sz w:val="28"/>
          <w:szCs w:val="28"/>
          <w:lang w:eastAsia="en-US"/>
        </w:rPr>
        <w:t>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вести из состава комиссии старшего инспектора сектора назначения отделения по Дальнереченскому городскому округу и Дальнереченскому муниципальному району КГКУ «Центр социальной поддержки населения Приморского края» Гришкину В.В., члена комисс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вести в состав комиссии старшего инспектора сектора назначения отделения по Дальнереченскому городскому округу и Дальнереченскому муниципальному району КГКУ «Центр социальной поддержки населения Приморского края» Амакову Л.А, членом комисс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тделу муниципальной службы, кадров и делопроизводства настоящее постановление обнародовать и разместить на официальном сайте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                                                    С.И. Васи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1:00Z</dcterms:created>
  <dc:creator>user25</dc:creator>
  <dc:description/>
  <cp:keywords/>
  <dc:language>en-US</dc:language>
  <cp:lastModifiedBy>adm30</cp:lastModifiedBy>
  <cp:lastPrinted>2020-04-28T10:34:00Z</cp:lastPrinted>
  <dcterms:modified xsi:type="dcterms:W3CDTF">2020-04-29T04:40:00Z</dcterms:modified>
  <cp:revision>8</cp:revision>
  <dc:subject/>
  <dc:title> </dc:title>
</cp:coreProperties>
</file>