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drawing>
          <wp:inline distT="0" distB="0" distL="0" distR="0">
            <wp:extent cx="523875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0 апреля  2020 г.                        г. Дальнереченск                                       № 354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 от 27.03.2020 г. № 2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 мерах по предотвращению распрост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навирусной инфекции 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 2019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Указа Президента Российской Федерации от 28.04.2020 г. № 294 «О продлении действия мер по обеспечению санитрарно-эпидемиологического благополучия населения на территории Российской Федерации в связи с распространением но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», постановлений Губернатора Приморского края от  03.04.2020 № 33-пг «О внесении изменений в постановление Губернатора Приморского края от 18.03.2020 № 21-пг «О мерах по предотвращению распространения на территории Приморского края но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», от  06.04.2020 № 34-пг «О внесении изменений в постановление Губернатора Приморского края от 18.03.2020 № 21-пг «О мерах по предотвращению распространения на территории Приморского края но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»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Дальнереченского городского округа от 27.03.2020 г. № 265 «О  мерах по предотвращению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 2019)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1.  в п.4. слова  « с 30 марта по 3 апреля » изменить на « с 6 по 8 мая 2020 включительно 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отделов и учреждений с данным постановлением ознакомить всех сотрудник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Отделу муниципальной службы, кадров и делопроизводства администрации данное постановление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данного постановления возложить на заместителя главы администрации Дзюба И.Г. и и.о. заместителя главы администрации Ахметжанову Н.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spacing w:lineRule="auto" w:line="360"/>
        <w:ind w:firstLine="426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Дальнереченского городского округа                                             С.И. Васи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  <w:lang w:val="en-US" w:bidi="ar-SA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40:00Z</dcterms:created>
  <dc:creator>user46</dc:creator>
  <dc:description/>
  <cp:keywords/>
  <dc:language>en-US</dc:language>
  <cp:lastModifiedBy>adm50</cp:lastModifiedBy>
  <cp:lastPrinted>2020-04-30T13:46:00Z</cp:lastPrinted>
  <dcterms:modified xsi:type="dcterms:W3CDTF">2020-04-30T07:58:00Z</dcterms:modified>
  <cp:revision>28</cp:revision>
  <dc:subject/>
  <dc:title>                                                                  </dc:title>
</cp:coreProperties>
</file>