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23232"/>
          <w:spacing w:val="-3"/>
          <w:sz w:val="28"/>
          <w:szCs w:val="28"/>
        </w:rPr>
        <w:t xml:space="preserve">                         </w:t>
      </w:r>
      <w:r>
        <w:rPr>
          <w:color w:val="323232"/>
          <w:spacing w:val="-3"/>
          <w:sz w:val="28"/>
          <w:szCs w:val="28"/>
        </w:rPr>
        <w:tab/>
        <w:t xml:space="preserve">                            </w:t>
      </w: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0"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 января 2014 г.                        г. Дальнереченск                                     №13    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дополнений и изменений в муниципальную целевую программу «Развитие внутреннего и въездного туризма на территории Дальнереченского городского округа на 2012-2016 годы», утвержденную постановлением администрации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0.2011 года №9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 06.10.2003 № 131-ФЗ «Об общих принципах организации местного самоуправления в  Российской Федерации»,  руководствуясь Уставом Дальнереченского городского округа, постановлением администрации Дальнереченского городского округа от 10.10.2013 № 1246 «Об утверждении Порядка разработки и оценке эффективности муниципальных программ»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518" w:hanging="0"/>
        <w:jc w:val="both"/>
        <w:rPr>
          <w:color w:val="323232"/>
          <w:spacing w:val="-3"/>
          <w:sz w:val="26"/>
          <w:szCs w:val="26"/>
        </w:rPr>
      </w:pPr>
      <w:r>
        <w:rPr>
          <w:sz w:val="26"/>
          <w:szCs w:val="26"/>
        </w:rPr>
        <w:t>ПОСТАНОВЛЯЕТ:</w:t>
        <w:b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ab/>
        <w:t xml:space="preserve">1. Внести дополнения и изменения в </w:t>
      </w:r>
      <w:r>
        <w:rPr>
          <w:sz w:val="26"/>
          <w:szCs w:val="26"/>
        </w:rPr>
        <w:t>муниципальную целевую программу «Развитие внутреннего и въездного туризма на территории Дальнереченского городского округа на 2012-2016 годы», утвержденную постановлением администрации Дальнереченского городского округа от 14.10.2011 года №930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1. По всему тексту исключить слова «целевая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2. Дополнить разделам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01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menutable"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ubmenutable"/>
                <w:bCs/>
                <w:sz w:val="26"/>
                <w:szCs w:val="26"/>
              </w:rPr>
              <w:t>Развитие сферы отдыха, оздоровления и туризм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3.Раздел  «</w:t>
      </w:r>
      <w:r>
        <w:rPr>
          <w:bCs/>
          <w:color w:val="323232"/>
          <w:sz w:val="26"/>
          <w:szCs w:val="26"/>
        </w:rPr>
        <w:t xml:space="preserve">Объемы и источники финансирования» изложить в следующей редакции 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801"/>
      </w:tblGrid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юджетное финансирование мероприятий Программы на 2014 – 2016 годы не предусмотрено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sz w:val="26"/>
          <w:szCs w:val="26"/>
        </w:rPr>
        <w:t>1.1.4. Раздел «</w:t>
      </w:r>
      <w:r>
        <w:rPr>
          <w:bCs/>
          <w:color w:val="323232"/>
          <w:sz w:val="26"/>
          <w:szCs w:val="26"/>
        </w:rPr>
        <w:t>Характеристика программных мероприятий» дополнить текстом «развитие охотничье-рыболовного туризма, развитие агротуризма»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ab/>
        <w:t>1.2. По тексту Программы: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>1.2.1. В названии подпункта 1 раздела 1 слова «строительство» заменить словами «создание кластера».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>1.2.2. В разделе 3 добавить предложение «Программа реализуется в один этап».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>1.2.3. Раздел 4 изложить в новой редакции (приложение №1).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>1.2.4. Раздел 6 изложить в новой редакции (приложение №6).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>1.2.5. Дополнить приложениями №2, 3, 4, 5, 6.</w:t>
      </w:r>
    </w:p>
    <w:p>
      <w:pPr>
        <w:pStyle w:val="Normal"/>
        <w:spacing w:lineRule="auto" w:line="360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  <w:t xml:space="preserve">2. </w:t>
      </w: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bCs/>
          <w:color w:val="323232"/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</w:t>
      </w:r>
    </w:p>
    <w:p>
      <w:pPr>
        <w:pStyle w:val="Normal"/>
        <w:spacing w:lineRule="auto" w:line="360"/>
        <w:ind w:left="0" w:right="0" w:firstLine="708"/>
        <w:jc w:val="both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before="120" w:after="120"/>
        <w:ind w:left="1416" w:right="0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</w:p>
    <w:p>
      <w:pPr>
        <w:pStyle w:val="Normal"/>
        <w:spacing w:before="120" w:after="120"/>
        <w:ind w:left="1416" w:right="0" w:firstLine="708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612" w:after="0"/>
        <w:ind w:left="2225" w:right="0" w:hanging="0"/>
        <w:rPr>
          <w:color w:val="000000"/>
          <w:spacing w:val="1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ЕРЕЧЕНЬ МЕРОПРИЯТИЙ ПРОГРАММЫ</w:t>
      </w:r>
    </w:p>
    <w:p>
      <w:pPr>
        <w:pStyle w:val="Normal"/>
        <w:shd w:fill="FFFFFF" w:val="clear"/>
        <w:spacing w:lineRule="auto" w:line="360" w:before="490" w:after="0"/>
        <w:ind w:left="7" w:right="22" w:firstLine="691"/>
        <w:jc w:val="both"/>
        <w:rPr>
          <w:b/>
          <w:b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ограмма предусматривает реализацию мероприятий, направленных </w:t>
      </w:r>
      <w:r>
        <w:rPr>
          <w:color w:val="000000"/>
          <w:spacing w:val="8"/>
          <w:sz w:val="26"/>
          <w:szCs w:val="26"/>
        </w:rPr>
        <w:t xml:space="preserve">на создание в Дальнереченском городском округе устойчиво функционирующей туристской </w:t>
      </w:r>
      <w:r>
        <w:rPr>
          <w:color w:val="000000"/>
          <w:spacing w:val="25"/>
          <w:sz w:val="26"/>
          <w:szCs w:val="26"/>
        </w:rPr>
        <w:t>системы, на основе принципа избирательной концентрации средств, по</w:t>
      </w:r>
      <w:r>
        <w:rPr>
          <w:color w:val="000000"/>
          <w:spacing w:val="13"/>
          <w:sz w:val="26"/>
          <w:szCs w:val="26"/>
        </w:rPr>
        <w:t xml:space="preserve"> следующим направлениям: экологический</w:t>
      </w:r>
      <w:r>
        <w:rPr>
          <w:color w:val="000000"/>
          <w:spacing w:val="2"/>
          <w:sz w:val="26"/>
          <w:szCs w:val="26"/>
        </w:rPr>
        <w:t xml:space="preserve">, культурно-познавательный туризм, агротуризм,  </w:t>
      </w:r>
      <w:r>
        <w:rPr>
          <w:color w:val="000000"/>
          <w:sz w:val="26"/>
          <w:szCs w:val="26"/>
        </w:rPr>
        <w:t>развитие объектов туристского показа, автотуризм, производство сувенирной продукции, отражающей тематику Дальнереченского городского округа.</w:t>
      </w:r>
    </w:p>
    <w:tbl>
      <w:tblPr>
        <w:tblW w:w="958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113"/>
        <w:gridCol w:w="147"/>
        <w:gridCol w:w="3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ом числе  реализуем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ми люб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собствен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и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Style w:val="Submenutable"/>
                <w:b/>
                <w:bCs/>
                <w:sz w:val="26"/>
                <w:szCs w:val="26"/>
              </w:rPr>
              <w:t>Развитие сферы отдыха, оздоровления и туризм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 комплекса мероприятий по созданию зон отдыха, развитию туристской инфраструк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, культуры и спорт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и прогноз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6 год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0" w:righ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туризма, предполагаемые к развитию на территории городского округа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-познавательный туризм</w:t>
            </w:r>
            <w:r>
              <w:rPr>
                <w:color w:val="000000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>одразумевает посещение</w:t>
            </w:r>
            <w:r>
              <w:rPr>
                <w:bCs/>
                <w:sz w:val="26"/>
                <w:szCs w:val="26"/>
              </w:rPr>
              <w:t xml:space="preserve"> исторических центров, сохранивших значительное количество памятников и ансамблей.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туризм  предполагает  организацию экологических троп, ферм и сельских хозяйств, где могут проводить каникулы как отечественные, так и иностранные туристы, занимаясь, не свойственным им в обычное время, трудом на природе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туризм предполагает изучение особенностей региона;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и событийный туризм предполагает посещение мест, посвященных историческим событиям и возможность проведения конференций, обмен опытом и заключения деловых договоров.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хотничье – рыболовный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ind w:left="0" w:right="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ация охотничьих и рыболовных туров. В том числе с участием иностранных турист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 плавательного бассейна в микрорайоне Л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точные магистральные нефтепроводы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– 2016 г.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т поток туристов из соседних территор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загородной лыжной базы на 200 пар лыж с освещенной  лыжной трассой – 3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альневос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очные магистральные нефтепроводы»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роительства лыжной базы с освещенной  лыжной трассой позволит открытию спортивных секций по лыжным гонкам, биатлону с количеством занимающихся 90 человек. Открытие пункта проката лыж для жителей города. В летнее время использование лыжной базы для развитие спортивного туризма, велосипедного туриз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изводства сувенирной продукции с логотипом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лодежной политики, культуры и 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16 г.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50" w:righ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держка  создание и развитие сувенирных производств, </w:t>
            </w:r>
            <w:r>
              <w:rPr>
                <w:spacing w:val="9"/>
                <w:sz w:val="26"/>
                <w:szCs w:val="26"/>
              </w:rPr>
              <w:t xml:space="preserve">центров прикладного народного творчества, использование в сувенирных </w:t>
            </w:r>
            <w:r>
              <w:rPr>
                <w:sz w:val="26"/>
                <w:szCs w:val="26"/>
              </w:rPr>
              <w:t>изделиях логотипов и символов городского округа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lineRule="auto" w:line="360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before="120" w:after="120"/>
        <w:ind w:left="1416" w:right="0" w:firstLine="708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bCs/>
          <w:color w:val="32323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 xml:space="preserve">о показателях (индикаторах) муниципальной Программы </w:t>
      </w:r>
    </w:p>
    <w:tbl>
      <w:tblPr>
        <w:tblW w:w="101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внутреннего и въездного туризма на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 на 2012-2016 годы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81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0"/>
        <w:gridCol w:w="1077"/>
        <w:gridCol w:w="1077"/>
        <w:gridCol w:w="1087"/>
      </w:tblGrid>
      <w:tr>
        <w:trPr>
          <w:tblHeader w:val="true"/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blHeader w:val="true"/>
          <w:trHeight w:val="25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ная эффективность</w:t>
            </w:r>
          </w:p>
        </w:tc>
      </w:tr>
      <w:tr>
        <w:trPr>
          <w:trHeight w:val="6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налоговые поступления от сферы туристского  бизнеса, млн. руб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0</w:t>
            </w:r>
          </w:p>
        </w:tc>
      </w:tr>
      <w:tr>
        <w:trPr>
          <w:trHeight w:val="506" w:hRule="atLeast"/>
        </w:trPr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(общественная) эффективность</w:t>
            </w:r>
          </w:p>
        </w:tc>
      </w:tr>
      <w:tr>
        <w:trPr>
          <w:trHeight w:val="103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занятых в туристской индустри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.2 раз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.5 раз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3 раза</w:t>
            </w:r>
          </w:p>
        </w:tc>
      </w:tr>
      <w:tr>
        <w:trPr>
          <w:trHeight w:val="393" w:hRule="atLeast"/>
        </w:trPr>
        <w:tc>
          <w:tcPr>
            <w:tcW w:w="9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ономическая эффективность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42" w:leader="none"/>
              </w:tabs>
              <w:ind w:left="158" w:right="57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объема платных услуг гостиниц и предприятий общественного питания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.5 раз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 раз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.3 раза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величение объема других туристских услуг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.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3 раза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ценка</w:t>
        <w:br/>
        <w:t xml:space="preserve">применения мер государственного и муниципального регулирования в сфере реализации муниципальной программы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680"/>
        <w:gridCol w:w="1260"/>
        <w:gridCol w:w="1120"/>
        <w:gridCol w:w="1260"/>
        <w:gridCol w:w="1700"/>
        <w:gridCol w:w="1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внутреннего и въездного туризма на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 на 2012-2016 годы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 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 применения меры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ая оценка результата (тыс. руб.), год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боснование необходимости применения для достижения цели муниципальной программы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ой год планового период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3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ourier New"/>
                <w:sz w:val="26"/>
                <w:szCs w:val="26"/>
              </w:rPr>
              <w:t>Налоговых, тарифных и иных мер государственного и муниципального регулирования в рамках муниципальной  программы не предусмотрено</w:t>
            </w:r>
            <w:r>
              <w:rPr>
                <w:rFonts w:cs="Courier New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16" w:right="0" w:firstLine="708"/>
        <w:jc w:val="center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bCs/>
          <w:color w:val="32323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spacing w:lineRule="auto" w:line="360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ind w:left="0" w:right="0" w:firstLine="698"/>
        <w:jc w:val="right"/>
        <w:rPr>
          <w:bCs/>
          <w:color w:val="323232"/>
          <w:sz w:val="26"/>
          <w:szCs w:val="26"/>
        </w:rPr>
      </w:pPr>
      <w:r>
        <w:rPr>
          <w:bCs/>
          <w:color w:val="323232"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ведения</w:t>
        <w:br/>
        <w:t xml:space="preserve">об основных мерах правового регулирования в сфере реализации муниципальной программы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520"/>
        <w:gridCol w:w="2260"/>
        <w:gridCol w:w="2340"/>
        <w:gridCol w:w="1440"/>
        <w:gridCol w:w="10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внутреннего и въездного туризм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 на 2012-2016 год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 нормативного правового а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проекта нормативного правового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  <w:r>
              <w:rPr>
                <w:sz w:val="26"/>
                <w:szCs w:val="26"/>
                <w:shd w:fill="F0F0F0" w:val="clear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жидаемые сроки принят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Default"/>
              <w:bidi w:val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е предусмотр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5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ноз сводных показателей</w:t>
        <w:br/>
        <w:t xml:space="preserve">муниципальных заданий на оказание муниципальных услуг (выполнение работ) муниципальными учреждениями по муниципальной программе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3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внутреннего и въездного туризма на террито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 на 2012-2016 год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наименование муниципальной программы)</w:t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454" w:type="dxa"/>
        <w:jc w:val="left"/>
        <w:tblInd w:w="-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367"/>
        <w:gridCol w:w="1010"/>
        <w:gridCol w:w="1011"/>
        <w:gridCol w:w="1010"/>
        <w:gridCol w:w="1010"/>
        <w:gridCol w:w="1011"/>
        <w:gridCol w:w="1025"/>
      </w:tblGrid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оказателя объема муниципальной услуги (работы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краевого бюджета на оказание муниципальной услуги (выполнение работы), тыс. руб.</w:t>
            </w:r>
          </w:p>
        </w:tc>
      </w:tr>
      <w:tr>
        <w:trPr>
          <w:trHeight w:val="1831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 год (201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(2015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(2016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 год (2014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(2015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(2016)</w:t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862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 (выполняемой работы) и ее содержание:</w:t>
            </w:r>
          </w:p>
        </w:tc>
        <w:tc>
          <w:tcPr>
            <w:tcW w:w="6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едомственные и подотчетные муниципальные бюджетные и автономные учреждения отсутствуют</w:t>
            </w:r>
          </w:p>
        </w:tc>
      </w:tr>
      <w:tr>
        <w:trPr>
          <w:trHeight w:val="1426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ь объема муниципальной услуги (выполнения работ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Приложение №6</w:t>
      </w:r>
    </w:p>
    <w:p>
      <w:pPr>
        <w:pStyle w:val="Normal"/>
        <w:tabs>
          <w:tab w:val="clear" w:pos="708"/>
          <w:tab w:val="left" w:pos="5103" w:leader="none"/>
        </w:tabs>
        <w:ind w:left="5103" w:right="0" w:hanging="141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становлению администрации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ind w:left="0" w:right="0" w:firstLine="50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____ января  2014 года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8" w:after="108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</w:t>
        <w:br/>
        <w:t>реализации муниципальной программы за счет средств бюджета Дальнереченского городского округа,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  <w:gridCol w:w="72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внутреннего и въездного туризма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Дальнереченского городского округа на 2012-2016 год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наименование муниципальной программы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ыс. руб.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900"/>
        <w:gridCol w:w="1080"/>
        <w:gridCol w:w="1080"/>
        <w:gridCol w:w="1080"/>
        <w:gridCol w:w="910"/>
      </w:tblGrid>
      <w:tr>
        <w:trPr>
          <w:trHeight w:val="73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й,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Б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</w:tr>
      <w:tr>
        <w:trPr>
          <w:trHeight w:val="514" w:hRule="atLeast"/>
        </w:trPr>
        <w:tc>
          <w:tcPr>
            <w:tcW w:w="95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го финансирования мероприятий Программы не предусмотрено</w:t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bCs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bCs/>
      <w:sz w:val="26"/>
      <w:szCs w:val="26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unifont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rFonts w:eastAsia="Calibri"/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14:00Z</dcterms:created>
  <dc:creator>user53</dc:creator>
  <dc:description/>
  <dc:language>en-US</dc:language>
  <cp:lastModifiedBy>user53</cp:lastModifiedBy>
  <cp:lastPrinted>2014-01-14T09:24:00Z</cp:lastPrinted>
  <dcterms:modified xsi:type="dcterms:W3CDTF">2014-01-16T02:01:00Z</dcterms:modified>
  <cp:revision>8</cp:revision>
  <dc:subject/>
  <dc:title>                                                   </dc:title>
</cp:coreProperties>
</file>