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9.05.2020                                    г.Дальнереченск                                     №  400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ребований к условиям и сро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рочки уплаты арендной платы по договорам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являющегося собственностью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альнереченского городского округа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 xml:space="preserve">В целях реализации постановления Правительства Российской Федерации 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3850806/entry/0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от 03.04.2020 № 439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 xml:space="preserve"> «Об установлении требований к условиям и срокам отсрочки уплаты арендной платы по договорам аренды недвижимого имущества», в соответствии с постановлением Главы Дальнереченского городского округа № 09 от 26.03.2020 г. О мерах по предупреждению распространения на территории Дальнереченского городского округа новой коронавирусной инфекции (2019-nCoV), Уставом Дальнереченского городского округа, в целях обеспечения дополнительной имущественной поддержки арендаторов муниципального имущества с учетом неблагоприятной эпидемиологической ситуации, связанной с распространением новой коронавирусной инфекции </w:t>
      </w:r>
      <w:r>
        <w:rPr>
          <w:rStyle w:val="FontStyle11"/>
          <w:b/>
          <w:i/>
          <w:sz w:val="28"/>
          <w:szCs w:val="28"/>
        </w:rPr>
        <w:t xml:space="preserve"> </w:t>
      </w:r>
      <w:r>
        <w:rPr>
          <w:rStyle w:val="FontStyle11"/>
          <w:b/>
          <w:i/>
          <w:sz w:val="28"/>
          <w:szCs w:val="28"/>
          <w:lang w:val="en-US"/>
        </w:rPr>
        <w:t>COVID</w:t>
      </w:r>
      <w:r>
        <w:rPr>
          <w:rStyle w:val="FontStyle11"/>
          <w:b/>
          <w:i/>
          <w:sz w:val="28"/>
          <w:szCs w:val="28"/>
        </w:rPr>
        <w:t xml:space="preserve"> – 2019</w:t>
      </w:r>
      <w:r>
        <w:rPr>
          <w:rFonts w:cs="Times New Roman" w:ascii="Times New Roman" w:hAnsi="Times New Roman"/>
          <w:b w:val="false"/>
          <w:i w:val="false"/>
        </w:rPr>
        <w:t>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требования к условиям и срокам отсрочки уплаты арендной платы, предусмотренной в 2020 году за использование недвижимого имущества по договорам аренды недвижимого имущества, являющегося собственностью Дальнереченского городского округа, которые заключены до принятия в 2020 году главой Дальнереченского городского округа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7960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«О защите населения и территорий от чрезвычайных ситуаций природного и техногенного характера» решения о введении режима повышенной готовности на территории Дальнереченского городского округа и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включенных Перечень, утвержденный постановлением Правительства Российской Федерации от 03.04.2020 № 434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срочка предоставляется в отношении недвижимого имущества, находящегося в муниципальной собственности Дальнереченского городского округа (за исключением земельных участков и жилых помещений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 Отсрочка предоставляется на срок до 1 октября 2020 г. начиная с даты введения режима повышенной готовности на территории Дальнереченского городского округа на следующих условиях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долженность по арендной плате подлежит уплате не ранее 1 января 2021 г. и не позднее 1 января 2023 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б) отсрочка предоставляется на срок действия режима повышенной готовности на территории Дальнереченского городского округа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Дальнереченского городского округа до 1 октября 2020 г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на территории Дальнереченского городского округа арендодатель освобождается от оплаты таких услуг и (или) несения таких расход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сайте Дальнереченского городского округа в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/>
      </w:pPr>
      <w:r>
        <w:rPr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0:00Z</dcterms:created>
  <dc:creator>Sergey</dc:creator>
  <dc:description/>
  <cp:keywords/>
  <dc:language>en-US</dc:language>
  <cp:lastModifiedBy>adm38</cp:lastModifiedBy>
  <cp:lastPrinted>2020-05-20T15:55:00Z</cp:lastPrinted>
  <dcterms:modified xsi:type="dcterms:W3CDTF">2020-05-21T00:31:00Z</dcterms:modified>
  <cp:revision>3</cp:revision>
  <dc:subject/>
  <dc:title>      Об увольнении директора муни-</dc:title>
</cp:coreProperties>
</file>