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 мая  2020 год                     г. Дальнереченск                                №  375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комиссий по оценке готовности жилищного фонда и теплоснабжающих предприятий на территории Дальнереченского городского округа к работе в отопительный период 2020-2021 годов</w:t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1" w:hanging="1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оценки готовности и паспортизации объектов жилищного фонда Дальнереченского городского округа к эксплуатации в отопительный сезон 2020 – 2021 годов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0 федерального закона от 27.07.2010 № 190-ФЗ «О теплоснабжении», распоряжение Правительства Приморского края от 09.01.2020 № 1-рп «О подготовке топливно-энергетического комплекса и жилищно-коммунального хозяйства Приморского края к работе отопительный сезон 2020-2021 годов»,  постановления администрации Дальнереченского городского округа от 03.03.2020 № 199 «О подготовке жилищно-коммунального хозяйства Дальнереченского городского округа к работе в отопительный сезон 2020 – 2021 годов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оценке готовности объектов жилищного фонда Дальнереченского городского округа к эксплуатации в отопительный сезон 2020 – 2021 годов и утвердить её состав (приложение № 1 к настоящему постановле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244061"/>
          <w:sz w:val="28"/>
          <w:szCs w:val="28"/>
        </w:rPr>
      </w:pPr>
      <w:r>
        <w:rPr>
          <w:sz w:val="28"/>
          <w:szCs w:val="28"/>
        </w:rPr>
        <w:t>Комиссии провести работу по оценке готовности объектов жилищного фонда Дальнереченского городского округа к эксплуатации в отопительный сезон 2020 – 2021 годов, в период с 01.09.2020 года по 12.09.2020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оценке готовности теплоснабжающих предприятий Дальнереченского городского округа к эксплуатации в отопительный сезон 2020 – 2021 годов и утвердить её состав (приложение            № 2 к настоящему постановле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ценке готовности теплоснабжающих предприятий Дальнереченского городского округа к работе в отопительный период 2020 – 2021 годов  комиссии провести в период с 20.09.2020 года по 01.10.2020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утверждё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14.05.2020 года  № </w:t>
      </w:r>
      <w:bookmarkStart w:id="0" w:name="_GoBack"/>
      <w:bookmarkEnd w:id="0"/>
      <w:r>
        <w:rPr/>
        <w:t xml:space="preserve"> 375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объектов жилищного фонда Дальнереченского городского округа к эксплуатации в отопительный сезон 2020 – 2021 годов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96"/>
        <w:gridCol w:w="6754"/>
      </w:tblGrid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МКУ «Управление жилищно-коммунального хозяйства Дальнереченского городского округа», заместитель председателя комиссии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ТСЖ «Наш дом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Жилищн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плового района «Дальнереченский» филиал «Лесозаводский»  КГУП «Примтеплоэнерго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жилищно-коммунальной компании «Рассвет» ИП Е.Н. Порошин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1 разряда  муниципального жилищного контроля  администрации Дальнереченского городского округа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ОО «АКВАТИКО»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Окру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166"/>
        <w:rPr/>
      </w:pPr>
      <w:r>
        <w:rPr/>
      </w:r>
    </w:p>
    <w:p>
      <w:pPr>
        <w:pStyle w:val="Normal"/>
        <w:ind w:firstLine="516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утверждёно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14.05.2020 года  №  375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ценке готовности теплоснабжающих предприятий Дальнереченского городского округа к эксплуатации в отопительный сезон 2020 – 2021 годов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2"/>
        <w:gridCol w:w="690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председатель комисс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МКУ «Управление жилищно-коммунального хозяйства Дальнереченского городского округа», заместитель председателя комисс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отдела ГО, ЧС и мобилизационной работы администрации Дальнереченского городского округа;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теплового района «Дальнереченский» филиал «Лесозаводский» КГУП «Примтеплоэнерго»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5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26:00Z</dcterms:created>
  <dc:creator>user26</dc:creator>
  <dc:description/>
  <cp:keywords/>
  <dc:language>en-US</dc:language>
  <cp:lastModifiedBy>adm60</cp:lastModifiedBy>
  <cp:lastPrinted>2020-05-22T16:21:00Z</cp:lastPrinted>
  <dcterms:modified xsi:type="dcterms:W3CDTF">2020-05-25T04:46:00Z</dcterms:modified>
  <cp:revision>18</cp:revision>
  <dc:subject/>
  <dc:title> </dc:title>
</cp:coreProperties>
</file>