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 30 » апреля     2020 г.                г. Дальнереченск                                   № 352/1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 1 января по 31 декабря 2019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, руководствуясь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</w:t>
        </w:r>
      </w:hyperlink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Уставом Дальнереченского городского округа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, что сведения о доходах, об имуществе и обязательствах имущественного характера за отчетный период с 1 января по 31 декабря 2019 г., срок подачи которых предусмотрен постановлением администрации Дальнереченского городского округа от 01.03.2013 г. № 259 «Об утверждении Положения о порядке представления лицом, поступающим на работу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руководителями муниципальных учреждений: «Управление образования», «Управление культуры», «Архив», «Хозяйственное управление», «Управление ЖКХ», «Централизованная бухгалтерия» Дальнереченского городского округа представляются до 1 августа 2020 г.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сайте Дальнереченского городского округа в сети  «Интернет».</w:t>
      </w: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</w:t>
        <w:tab/>
        <w:t xml:space="preserve">                 </w:t>
        <w:tab/>
        <w:tab/>
        <w:tab/>
        <w:t xml:space="preserve">С.И. Василье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BAE7CA470766D4D174F08E1D3A71B652C6DEF0CD4FA1860318A96576B51EEA5F28346685695BF26DBC39F74B4MBH" TargetMode="External"/><Relationship Id="rId4" Type="http://schemas.openxmlformats.org/officeDocument/2006/relationships/hyperlink" Target="consultantplus://offline/ref=B51BAE7CA470766D4D174F08E1D3A71B652E6AEB0CD2FA1860318A96576B51EEA5F28346685695BF26DBC39F74B4M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1:00Z</dcterms:created>
  <dc:creator>User</dc:creator>
  <dc:description/>
  <cp:keywords/>
  <dc:language>en-US</dc:language>
  <cp:lastModifiedBy>adm48</cp:lastModifiedBy>
  <cp:lastPrinted>2020-05-22T16:32:00Z</cp:lastPrinted>
  <dcterms:modified xsi:type="dcterms:W3CDTF">2020-05-26T05:20:00Z</dcterms:modified>
  <cp:revision>6</cp:revision>
  <dc:subject/>
  <dc:title> </dc:title>
</cp:coreProperties>
</file>