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0 г.   </w:t>
        <w:tab/>
        <w:t xml:space="preserve">             г.Дальнереченск                                    №  3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Дальнереченского городского округа мониторинга соблюдения санитарно-эпидемиологического законодательства, выполнения дополнительных профилактических мероприятий в связи с введенным на территории края режимом повышенной готовности в условиях распространения 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исполнение п.7 решения оперативного штаба Приморского края по организации проведения мероприятий направленных на предупреждение завоза и распространения коронавирусной инфекции, вызванной новым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от 29.04.2020 г., администрация Дальнерече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на территор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блюдения санитарно-эпидемиологического законодательства, выполнения дополнительных профилактических мероприятий в связи с введенным на территории края режимом повышенной готовност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период с 01 мая по 31 мая 2020 г. формиро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группы из числа муниципальных служащих администрации и муниципальных казен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ектами мониторинга определить: организации всех фор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места массового скопления граждан и иные общественные м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жедневно докладывать о результатах мониторинга заместителю главы администрации Дальнереченского городского округа Дзюба И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тделу муниципальной службы, кадров и делопроизводств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Дальнереченского городского округа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4:00Z</dcterms:created>
  <dc:creator>Трошин</dc:creator>
  <dc:description/>
  <cp:keywords/>
  <dc:language>en-US</dc:language>
  <cp:lastModifiedBy>adm48</cp:lastModifiedBy>
  <cp:lastPrinted>2020-05-22T16:45:00Z</cp:lastPrinted>
  <dcterms:modified xsi:type="dcterms:W3CDTF">2020-05-22T06:46:00Z</dcterms:modified>
  <cp:revision>20</cp:revision>
  <dc:subject/>
  <dc:title/>
</cp:coreProperties>
</file>