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 июня 2019 года                       г. Дальнереченск                                        №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во исполнение постановления администрации Приморского края от 21.03.2019 г № 170-па «</w:t>
      </w:r>
      <w:r>
        <w:rPr>
          <w:bCs/>
          <w:sz w:val="28"/>
          <w:szCs w:val="28"/>
        </w:rPr>
        <w:t>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 Установить расходное обязательство на предоставление гранта  на финансовое обеспечение затрат, связанных с реализацией проекта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«Установка спортивной площадки с уличными тренажерами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2. Главным распорядителем бюджетных средств по исполнению указанного расходного обязательства является МКУ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исполнителя в МКУ «Управление жилищно-коммунального хозяйства Дальнереченского городского округа» - Шилову Елену Владимировну за взаимодействие с Департаментом внутренней политики Приморского края в целях исполнения требований Соглашения о предоставлении гранта на финансовое обеспечение затрат, связанных с реализацией проектов по решению вопросов местного знач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Черных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2:00Z</dcterms:created>
  <dc:creator>User</dc:creator>
  <dc:description/>
  <cp:keywords/>
  <dc:language>en-US</dc:language>
  <cp:lastModifiedBy>Гаврилова</cp:lastModifiedBy>
  <cp:lastPrinted>2017-06-29T12:12:00Z</cp:lastPrinted>
  <dcterms:modified xsi:type="dcterms:W3CDTF">2019-06-28T05:02:00Z</dcterms:modified>
  <cp:revision>7</cp:revision>
  <dc:subject/>
  <dc:title> </dc:title>
</cp:coreProperties>
</file>