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drawing>
          <wp:inline distT="0" distB="0" distL="0" distR="0">
            <wp:extent cx="60071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tabs>
          <w:tab w:val="clear" w:pos="708"/>
          <w:tab w:val="left" w:pos="8820" w:leader="none"/>
        </w:tabs>
        <w:ind w:left="0"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left="0"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left="0" w:right="76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left="0" w:righ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ind w:left="0" w:right="76" w:hanging="0"/>
        <w:jc w:val="center"/>
        <w:rPr>
          <w:sz w:val="24"/>
          <w:szCs w:val="24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left="0" w:right="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ind w:left="0" w:right="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ind w:left="0" w:right="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0" w:right="76" w:hanging="0"/>
        <w:jc w:val="both"/>
        <w:rPr>
          <w:b/>
          <w:b/>
          <w:sz w:val="24"/>
        </w:rPr>
      </w:pPr>
      <w:r>
        <w:rPr>
          <w:sz w:val="28"/>
          <w:szCs w:val="28"/>
        </w:rPr>
        <w:t>16.01.2014г.                               г. Дальнереченск                                             №  23</w:t>
      </w:r>
    </w:p>
    <w:p>
      <w:pPr>
        <w:pStyle w:val="Normal"/>
        <w:ind w:left="0" w:right="0" w:firstLine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nonformat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ьнереченского городского округа от 27.08.2012г. №1053</w:t>
      </w:r>
    </w:p>
    <w:p>
      <w:pPr>
        <w:pStyle w:val="Consnonformat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целевой программы</w:t>
      </w:r>
    </w:p>
    <w:p>
      <w:pPr>
        <w:pStyle w:val="Consnonformat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жильем молодых семей Дальнереченского</w:t>
      </w:r>
    </w:p>
    <w:p>
      <w:pPr>
        <w:pStyle w:val="Consnonformat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на 2013-2017 годы»</w:t>
      </w:r>
    </w:p>
    <w:p>
      <w:pPr>
        <w:pStyle w:val="Normal"/>
        <w:shd w:fill="FFFFFF" w:val="clear"/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851"/>
        <w:jc w:val="both"/>
        <w:rPr>
          <w:szCs w:val="28"/>
        </w:rPr>
      </w:pPr>
      <w:r>
        <w:rPr>
          <w:sz w:val="26"/>
          <w:szCs w:val="26"/>
        </w:rPr>
        <w:t xml:space="preserve">На основании постановления Правительства Российской Федерации от 17 декабря 2010 года №1050 «О федеральной целевой программе «Жилище» на 2011-2015 годы» постановления Администрации Приморского края от 27.11.2013г. №431-па «О внесении изменений в постановление Администрации Приморского края от 7 декабря 2012года №398-па «Обеспечение доступным жильем и качественными услугами жилищно-коммунальными услугами населения Приморского края» на 2013-2017 годы и постановления администрации Дальнереченского городского округа от 27.08.2012г. №1043 «Об утверждении муниципальной целевой программы «Обеспечение жильем молодых семей Дальнереченского городского округа на 2013-2017годы», администрация Дальнереченского городского округ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540"/>
        <w:jc w:val="both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нести изменения в постановление администрации Дальнереченского городского округа от 27.08.2012г. №1043 «Об утверждении муниципальной целевой программы «Обеспечение жильем молодых семей  Дальнереченского городского округа на 2013-2017 годы»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    </w:t>
      </w:r>
      <w:r>
        <w:rPr>
          <w:color w:val="000000"/>
          <w:spacing w:val="3"/>
          <w:sz w:val="26"/>
          <w:szCs w:val="26"/>
        </w:rPr>
        <w:t>1.1. В приложениях №1 и №2 к муниципальной целевой программе «Обеспечение жильем молодых семей Дальнереченского городского округа на 2013-2017 годы» заменить слова «до 01 декабря текущего года» и «в срок до 1 декабря года, предшествующего планируемому» словами «до 1 сентября»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>слова «для погашения основной суммы долга и уплаты процентов жилищным кредитам, в том числе ипотечным, или жилищным займам, полученным до 01 января 2013 года» на слова «до 01 января 2011 года»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>«Для участия в программе в целях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заключенным в период с 01 января 2006 года по 31 декабря 2012 года включительно» заменить на слова « по 31 декабря 2010 года включительно»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  </w:t>
      </w:r>
      <w:r>
        <w:rPr>
          <w:color w:val="000000"/>
          <w:spacing w:val="3"/>
          <w:sz w:val="26"/>
          <w:szCs w:val="26"/>
        </w:rPr>
        <w:t>«копия кредитного договора (договор займа), заключенного в период с 01 января 2006 года по 31 декабря 2012 года включительно» на «31 декабря 2010 года включительно»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>1.2. В приложении №1 к муниципальной целевой программе «Обеспечение жильем молодых семей Дальнереченского городского округа на 2013-2017 годы» из Перечня основных мероприятий исключить п.1 «Создание комиссии по реализации Программы»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>2. Начальнику отдела делопроизводства Н.Н. Сиротенко обнародовать настоящее постановление и разместить его на официальном Интернет-сайте Дальнерече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>3. Постановление вступает в силу с момента обнародова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>4. Контроль за исполнением настоящего постановления возложить на исполняющую обязанности заместителя главы администрации Дальнереченского городского округа Л.А. Синенко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альнереченского городского округа                                                         С.В. Стар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>
      <w:sz w:val="28"/>
    </w:rPr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unifont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58:00Z</dcterms:created>
  <dc:creator>user25</dc:creator>
  <dc:description/>
  <dc:language>en-US</dc:language>
  <cp:lastModifiedBy>user25</cp:lastModifiedBy>
  <cp:lastPrinted>2008-04-18T16:32:00Z</cp:lastPrinted>
  <dcterms:modified xsi:type="dcterms:W3CDTF">2008-04-23T06:50:00Z</dcterms:modified>
  <cp:revision>18</cp:revision>
  <dc:subject/>
  <dc:title> </dc:title>
</cp:coreProperties>
</file>