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 мая 2020                            г. Дальнереченск                        № 4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/>
          <w:sz w:val="28"/>
          <w:szCs w:val="28"/>
        </w:rPr>
        <w:t>25:29:010101:33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>25:29:010101: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5.2020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22.05.2020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 Предоставить муниципальному бюджетному образовательному учреждению дополнительного образования детей  «Детская юношеская спортивная школа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</w:t>
        <w:tab/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а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101:33, в части уменьшения минимального отступа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5 метров до совмещения  с южной границей земельного участк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опубликовать данное постановление в газете «Народная весть» и разместить на официальном сайте Дальнереченского городского округа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9-05-14T09:05:00Z</cp:lastPrinted>
  <dcterms:modified xsi:type="dcterms:W3CDTF">2020-05-29T01:12:00Z</dcterms:modified>
  <cp:revision>81</cp:revision>
  <dc:subject/>
  <dc:title> </dc:title>
</cp:coreProperties>
</file>