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июня 2020 года                       г. Дальнереченск                                       № 432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от 27.03.2020 г.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мерах по предотвращен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 20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Губернатора Приморского края от 18.03.2020 № 21-пг «О мерах по предотвращению распространения на территории Приморского края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решения оперативного штаба Приморского края от 26 мая 2020 г.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27.03.2020 г. № 265 «О  мерах 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 в п.4. слова  « с 30 марта по 3 апреля » изменить на « на весь период действия ограничений 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тделов и учреждений с данным постановлением ознакомить всех сотруд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нно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данного постановления возложить на заместителя главы администрации Дзюба И.Г. и и.о. заместителя главы администрации Фатееву Т.В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0:00Z</dcterms:created>
  <dc:creator>user46</dc:creator>
  <dc:description/>
  <cp:keywords/>
  <dc:language>en-US</dc:language>
  <cp:lastModifiedBy>master</cp:lastModifiedBy>
  <cp:lastPrinted>2020-06-02T14:29:00Z</cp:lastPrinted>
  <dcterms:modified xsi:type="dcterms:W3CDTF">2020-06-04T07:39:00Z</dcterms:modified>
  <cp:revision>31</cp:revision>
  <dc:subject/>
  <dc:title>                                                                  </dc:title>
</cp:coreProperties>
</file>