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 января 2014г.</w:t>
            </w:r>
            <w:r>
              <w:rPr>
                <w:sz w:val="26"/>
                <w:szCs w:val="26"/>
              </w:rPr>
              <w:t xml:space="preserve">                           г. Дальнереченск</w:t>
            </w:r>
            <w:r>
              <w:rPr>
                <w:sz w:val="28"/>
                <w:szCs w:val="28"/>
              </w:rPr>
              <w:t xml:space="preserve">                                   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0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б утверждении  проекта планировки  и межевания 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малоэтажное строительство для многодетных сем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йоне ул. Первомайская и пер. Рыбозавод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В соответствии со ст. 46 Градостроительного кодекса Российской Федерации, на основании постановления администрации Дальнереченского городского округа № 277 от 07.03.2013 года «О разработке проекта планировки  и межевания  территории под малоэтажное строительство для многодетных семей в районе ул.Первомайская и пер. Рыбозаводской», рассмотрев представленный проект планировки и межевания, с учетом протокола публичных слушаний от 15.01.2014 года и заключения оргкомитета по итогам проведения публичных слушаний , администрация Дальнереченского городского округа,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</w:t>
        <w:tab/>
        <w:t xml:space="preserve">Утвердить проект планировки и межевания </w:t>
      </w:r>
      <w:r>
        <w:rPr>
          <w:sz w:val="26"/>
        </w:rPr>
        <w:t>территории под малоэтажное строительство для многодетных семей в районе ул. Первомайская и пер. Рыбозаводской» в г. Дальнереченске.</w:t>
      </w:r>
    </w:p>
    <w:p>
      <w:pPr>
        <w:pStyle w:val="Style13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  <w:tab/>
        <w:t>Управлению архитектуры и градостроительства  администрации Дальнереченского городского округа (Фатеева) ввести в реестр проектной документации, подлежащей постоянному хранению, проект планировки и межевания</w:t>
      </w:r>
      <w:r>
        <w:rPr>
          <w:sz w:val="26"/>
        </w:rPr>
        <w:t xml:space="preserve"> территории под малоэтажное строительство для многодетных семей в районе ул. Первомайская и пер. Рыбозаводской» в г.Дальнереченске.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Отделу делопроизводства администрации Дальнереченского городского округа (Сиротенко):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зместить проект на официальном Интернет – сайте Дальнереченского городского округа.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>Опубликовать настоящее постановление в газете «Дальнеречье» и  разместить на официальном Интернет -  сайте Дальнереченского городского округа.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6"/>
          <w:szCs w:val="26"/>
        </w:rPr>
        <w:t xml:space="preserve">И.о. главы администрации </w:t>
      </w:r>
    </w:p>
    <w:p>
      <w:pPr>
        <w:pStyle w:val="Style14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  </w:t>
        <w:tab/>
        <w:tab/>
        <w:tab/>
        <w:tab/>
        <w:tab/>
        <w:t>А.А.Чер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2:00Z</dcterms:created>
  <dc:creator>User</dc:creator>
  <dc:description/>
  <cp:keywords/>
  <dc:language>en-US</dc:language>
  <cp:lastModifiedBy>Сергей Демченко</cp:lastModifiedBy>
  <cp:lastPrinted>2014-01-24T11:03:00Z</cp:lastPrinted>
  <dcterms:modified xsi:type="dcterms:W3CDTF">2014-01-24T00:11:00Z</dcterms:modified>
  <cp:revision>14</cp:revision>
  <dc:subject/>
  <dc:title> </dc:title>
</cp:coreProperties>
</file>