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ЛЬНЕРЕЧЕНСКОГО  ГОРОДСКОГО 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 КРА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>17 июня 2020 года                   г.Дальнереченск</w:t>
        <w:tab/>
        <w:t xml:space="preserve"> </w:t>
        <w:tab/>
        <w:t xml:space="preserve">                № 46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рядок расходования в 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у и плановом периоде 2021-2022 г.г. средств субвенци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еленной бюджету Дальнерече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финансовое обеспечение переданных государстве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й по составлению (изменению) списк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ндидатов в присяжные заседатели федеральных су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й юрисдикции в Российской Федерации, утвержденны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м администрации Дальнерече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от 28.01.2020 № 6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 постановлением Правительства Российской Федерации от 23.05.2005 № 320 «Об утверждении Правил финансового обеспечения переданных исполнительно-распорядительным органам муниципальных образований государственных полномочий по составлению списков кандидатов в присяжные заседатели федеральных судов общей юрисдикции в Российской Федерации», постановлением Администрации Приморского края от 02.02.2016 № 44-па «О формировании списков кандидатов в присяжные заседатели на территории Приморского края на 2018-2022 годы» (с изменениями и дополнениями), Законом Приморского края от 19.12.2019 № 664-КЗ «О краевом бюджете на 2020 год и плановый период 2021 и 2022 годов», решением Думы Дальнереченского городского округа от 24.12.2019 № 118 «О бюджете Дальнереченского городского округа на 2020 год и плановый период 2021-2022г.г.» и письмом Департамента по координации правоохранительной деятельности, исполнения административного законодательства  и обеспечения деятельности мировых судей Приморского края от 05.03.2020 № 44/751,  администрация Дальнереченского городского округ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Внести изменение в Порядок расходования в 2020 году и плановом периоде 2021-2022г.г. средств субвенции, выделенной бюджету Дальнереченского городского округа на осуществление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, утвержденный постановлением администрации Дальнереченского городского округа от 28.01.2020 № 63 (далее по тексту – Порядок).</w:t>
      </w:r>
    </w:p>
    <w:p>
      <w:pPr>
        <w:pStyle w:val="Normal"/>
        <w:tabs>
          <w:tab w:val="clear" w:pos="708"/>
          <w:tab w:val="center" w:pos="5178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3 Порядка изложить в следующей редакции: </w:t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3. Норматив финансовых затрат включает в себ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на 1 кандидата) канцелярские расходы – не более 15,8 рублей, почтовые расходы – не более 87,9 рублей и расходы, связанные с публикацией списков кандидатов в средствах массовой информации, по фактическим затратам.»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Отделу муниципальной службы, кадров и делопроизводства администрации Дальнереченского городского округа настоящее постановление разместить на официальном  сайте  Дальнереченского городского округ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подписания и распространяет свое действие на правоотношения, возникшие с 01 января 2020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                                               С.И. Васил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0:10:00Z</dcterms:created>
  <dc:creator>user33</dc:creator>
  <dc:description/>
  <cp:keywords/>
  <dc:language>en-US</dc:language>
  <cp:lastModifiedBy>Куранова</cp:lastModifiedBy>
  <cp:lastPrinted>2020-06-16T12:30:00Z</cp:lastPrinted>
  <dcterms:modified xsi:type="dcterms:W3CDTF">2020-06-22T01:47:00Z</dcterms:modified>
  <cp:revision>13</cp:revision>
  <dc:subject/>
  <dc:title> </dc:title>
</cp:coreProperties>
</file>