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0 июня 2020 г.                                   г. Дальнереченск                                        № 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во исполнение постановления Администрации Приморского края от 27.12.2019 г. № 936-па «</w:t>
      </w:r>
      <w:r>
        <w:rPr>
          <w:bCs/>
          <w:sz w:val="28"/>
          <w:szCs w:val="28"/>
        </w:rPr>
        <w:t>Об утверждении государственной программы Приморского края "Развитие культуры Приморского края</w:t>
      </w:r>
      <w:r>
        <w:rPr>
          <w:sz w:val="28"/>
          <w:szCs w:val="28"/>
        </w:rPr>
        <w:t>» на 2020-2027 годы, администрация Дальнереченского городского округа</w:t>
      </w:r>
    </w:p>
    <w:p>
      <w:pPr>
        <w:pStyle w:val="Normal"/>
        <w:spacing w:lineRule="auto" w:line="360" w:before="280" w:after="2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1. Установить расходное обязательство на обеспечение детских школ искусств и профессиональных образовательных учреждений музыкальными инструментами, оборудованием и учебными материалами: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й орган за исполнением указанного расходного обязательства – МКУ «Управление культуры Дальнереченского городского округа»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исполнителя в МКУ «Управление культуры Дальнереченского городского округа» - Белолипецких Ларису Павловну за взаимодействие с Министерством культуры и архивного дела  Приморского края в целях исполнения требований Порядка предоставления и расходования субсидии из краевого бюджета, в том числе источником финансового обеспечения которых является субсидия из федерального бюджета, бюджетам городских округов, муниципальных округов и муниципальных районов Приморского края  на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 и Соглашения о предоставлении в 2021 году субсидии бюджету муниципального образования в рамках реализации государственной программы Приморского края «Развитие культуры Приморского края» на 2020-2027 годы, утвержденной постановлением Администрации Приморского края от 27.12.2019 года № 936-п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99"/>
      </w:tblGrid>
      <w:tr>
        <w:trPr/>
        <w:tc>
          <w:tcPr>
            <w:tcW w:w="66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И.Васильев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3:00Z</dcterms:created>
  <dc:creator>User</dc:creator>
  <dc:description/>
  <cp:keywords/>
  <dc:language>en-US</dc:language>
  <cp:lastModifiedBy>Белолипецких Л.П.</cp:lastModifiedBy>
  <cp:lastPrinted>2017-06-29T12:12:00Z</cp:lastPrinted>
  <dcterms:modified xsi:type="dcterms:W3CDTF">2020-06-22T22:59:00Z</dcterms:modified>
  <cp:revision>58</cp:revision>
  <dc:subject/>
  <dc:title> </dc:title>
</cp:coreProperties>
</file>