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25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left" w:pos="0" w:leader="none"/>
          <w:tab w:val="left" w:pos="4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32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1» июня 2020 </w:t>
      </w:r>
      <w:r>
        <w:rPr>
          <w:sz w:val="28"/>
          <w:szCs w:val="28"/>
        </w:rPr>
        <w:t xml:space="preserve">г.                  г. Дальнереченск                         № </w:t>
      </w:r>
      <w:r>
        <w:rPr>
          <w:sz w:val="28"/>
          <w:szCs w:val="28"/>
          <w:u w:val="single"/>
        </w:rPr>
        <w:t>4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/>
      </w:pPr>
      <w:r>
        <w:rPr>
          <w:b/>
          <w:bCs/>
          <w:sz w:val="28"/>
          <w:szCs w:val="28"/>
        </w:rPr>
        <w:t>О внесении изменений в Порядок проведения оценки регулирующего воздействия проектов 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 утвержденный постановлением администрации Дальнереченского городского округа от 20.12.2016г. № 1040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Законом Приморского края от 07.06.2018г. № 294-КЗ «О внесении изменений в закон Приморского края «Об утверждении Порядка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Законом Приморского края</w:t>
        <w:br/>
        <w:t>от 3 декабря 2014 г. № 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Законом Приморского края</w:t>
        <w:br/>
        <w:t>от 7 ноября 2019 г. № </w:t>
      </w:r>
      <w:r>
        <w:rPr>
          <w:rStyle w:val="Emphasis"/>
          <w:i w:val="false"/>
          <w:sz w:val="28"/>
          <w:szCs w:val="28"/>
        </w:rPr>
        <w:t>618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КЗ </w:t>
      </w:r>
      <w:r>
        <w:rPr>
          <w:sz w:val="28"/>
          <w:szCs w:val="28"/>
        </w:rPr>
        <w:t xml:space="preserve">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  <w:bookmarkStart w:id="0" w:name="sub_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/>
        <w:ind w:left="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, утвержденный постановлением администрации Дальнереченского городского округа от 20.12.2006г.  № 1040 следующие изменения:</w:t>
      </w:r>
    </w:p>
    <w:p>
      <w:pPr>
        <w:pStyle w:val="ListParagraph"/>
        <w:spacing w:lineRule="auto" w:line="360"/>
        <w:ind w:left="0" w:right="180" w:firstLine="720"/>
        <w:jc w:val="both"/>
        <w:rPr/>
      </w:pPr>
      <w:r>
        <w:rPr>
          <w:sz w:val="28"/>
          <w:szCs w:val="28"/>
        </w:rPr>
        <w:t>1.1. пункт 1.2. раздела 1признать утратившим силу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1.2. пункт 2.3 раздела 2 изложить в следующей редакции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Проект НПА Дальнереченского городского округа, поправки к проекту НПА Дальнереченского городского округа, затрагивающие вопросы осуществления предпринимательской и инвестиционной деятельности (далее - проект НПА), за исключением проектов НПА, указанных в 1.3 настоящего Порядка и  за исключением случаев проведения экспертизы муниципальных актов, содержащих сведения, составляющие государственную тайну, или сведения конфиденциального характера, с пояснительной запиской, содержащей сведения, указанные в </w:t>
      </w:r>
      <w:hyperlink w:anchor="sub_140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, уведомлением о проведении публичных консультаций по проекту НПА (</w:t>
      </w:r>
      <w:hyperlink w:anchor="sub_15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 и сопроводительным письмом подлежат направлению в отдел экономики и прогнозирования администрации Дальнереченского городского округа (далее - уполномоченный орган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пункт 2.4.1. раздел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4.1. в случае если проект НПА относится к проектам НПА содержащим сведения, составляющим государственную тайну, или сведения конфиденциального характера, уполномоченный орган уведомляет орган администрации Дальнереченского городского округа, разработавший проект НПА, или Думу Дальнереченского городского округа о том, что оценка регулирующего воздействия представленного проекта НПА проводится с особенностями, установленными для данной категории сведений в соответствии с действующим законодательство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ункт 2.4.3. раздел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4.3. в случае отсутствия оснований, предусмотренных </w:t>
      </w:r>
      <w:hyperlink w:anchor="sub_1037">
        <w:r>
          <w:rPr>
            <w:rStyle w:val="InternetLink"/>
            <w:sz w:val="28"/>
            <w:szCs w:val="28"/>
          </w:rPr>
          <w:t>подпунктами 2.4.1</w:t>
        </w:r>
      </w:hyperlink>
      <w:r>
        <w:rPr>
          <w:sz w:val="28"/>
          <w:szCs w:val="28"/>
        </w:rPr>
        <w:t xml:space="preserve"> и </w:t>
      </w:r>
      <w:hyperlink w:anchor="sub_1038">
        <w:r>
          <w:rPr>
            <w:rStyle w:val="InternetLink"/>
            <w:sz w:val="28"/>
            <w:szCs w:val="28"/>
          </w:rPr>
          <w:t>2.4.2</w:t>
        </w:r>
      </w:hyperlink>
      <w:r>
        <w:rPr>
          <w:sz w:val="28"/>
          <w:szCs w:val="28"/>
        </w:rPr>
        <w:t xml:space="preserve"> настоящего пункта, проводит публичные консультации. Срок проведения публичных консультаций не может составлять менее 10 и более 45 календарных дней со дня размещения уведомления о публичных консультациях по проекту Н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отношении проектов НПА, разработанных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, срок проведения публичных консультаций, в целях обсуждения проекта НПА и подготовку отчета, </w:t>
      </w:r>
      <w:r>
        <w:rPr>
          <w:sz w:val="28"/>
          <w:szCs w:val="28"/>
        </w:rPr>
        <w:t xml:space="preserve">за исключением случаев проведения оценки регулирующего воздействия проектов муниципальных актов, содержащих сведения, составляющие государственную тайну, или сведения конфиденциального характера, </w:t>
      </w:r>
      <w:r>
        <w:rPr>
          <w:sz w:val="28"/>
          <w:szCs w:val="28"/>
          <w:shd w:fill="FFFFFF" w:val="clear"/>
        </w:rPr>
        <w:t>не может составлять менее 5 и более 10 календарных дней со дня размещения уведомления о публичных консультаций по проекту НП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пункт 2.5. раздела 2 изложить в следующей редакции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5. Для проведения публичных консультаций уполномоченный орган размещает на </w:t>
      </w:r>
      <w:r>
        <w:rPr>
          <w:sz w:val="28"/>
          <w:szCs w:val="28"/>
          <w:shd w:fill="FFFFFF" w:val="clear"/>
        </w:rPr>
        <w:t>интернет-портале 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regulation-new.primorsky.ru</w:t>
        </w:r>
      </w:hyperlink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shd w:fill="FFFFFF" w:val="clear"/>
        </w:rPr>
        <w:t>официальный сайт</w:t>
      </w:r>
      <w:r>
        <w:rPr>
          <w:sz w:val="28"/>
          <w:szCs w:val="28"/>
        </w:rPr>
        <w:t>) уведомление о проведении публичных консультаци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9D%D0%B8%D0%BA%D0%BE%D0%BB%D0%B0%D0%B9/Downloads/1040-20-12-2016.doc" \l "sub_15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, проект НПА, пояснительную записку, содержащую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9D%D0%B8%D0%BA%D0%BE%D0%BB%D0%B0%D0%B9/Downloads/1040-20-12-2016.doc" \l "sub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опросный лист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9D%D0%B8%D0%BA%D0%BE%D0%BB%D0%B0%D0%B9/Downloads/1040-20-12-2016.doc" \l "sub_16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»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6. пункт 2.10. раздела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10. Заключение об ОРВ размещается на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официальном</w:t>
        </w:r>
      </w:hyperlink>
      <w:r>
        <w:rPr>
          <w:sz w:val="28"/>
          <w:szCs w:val="28"/>
        </w:rPr>
        <w:t xml:space="preserve"> сайте и направляется разработчику проекта НПА в срок не более 5 рабочих дней со дня его подписания. </w:t>
      </w:r>
    </w:p>
    <w:p>
      <w:pPr>
        <w:pStyle w:val="Normal"/>
        <w:spacing w:lineRule="auto" w:line="360"/>
        <w:ind w:firstLine="72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Заключения на проекты НПА, содержа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составляющие государственную тайну, или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конфиденциального характера, размещению на официальном сайте, не подлежат»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7. пункт 3.2.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Администрацией Дальнереченского городского округа проводится экспертиза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, принятых в форме постановлений главы Дальнереченского городского округа, администрации Дальнереченского городского округа, муниципальных правовых актов Дальнереченского городского округа, принятых Думой Дальнереченского городского округа с особенностями, установленными для данной категории сведений в соответствии с действующим законодательством»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8. пункт 3.7. раздела 3 изложить в следующе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3.7. Уполномоченный орган после получения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013976/entry/1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.6.2 пункта 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оводит публичные консультации, в рамках проведения которых размещает полученные документы и опросный лист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013976/entry/1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на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>, в целях обсуждения проекта НПА и подготовку отчета, за исключением случаев проведения экспертизы НПА, содержащ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ставляющие государственную тайну, 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20008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фиденциаль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проведения публичных консультаций </w:t>
      </w:r>
      <w:r>
        <w:rPr>
          <w:sz w:val="28"/>
          <w:szCs w:val="28"/>
          <w:shd w:fill="FFFFFF" w:val="clear"/>
        </w:rPr>
        <w:t xml:space="preserve">экспертизы НПА, подготовка отчета о результатах проведения публичных консультаций, </w:t>
      </w:r>
      <w:r>
        <w:rPr>
          <w:sz w:val="28"/>
          <w:szCs w:val="28"/>
        </w:rPr>
        <w:t xml:space="preserve">за исключением случаев проведения экспертизы муниципальных актов, содержащих сведения, составляющие государственную тайну, или сведения конфиденциального характера, не может составлять менее 10 и более 45 календарных дней со дня размещения уведомления о проведении публичных консультаций </w:t>
      </w:r>
      <w:r>
        <w:rPr>
          <w:sz w:val="28"/>
          <w:szCs w:val="28"/>
          <w:shd w:fill="FFFFFF" w:val="clear"/>
        </w:rPr>
        <w:t>на официальном сайте указанном в пункте 2.5. настоящего Порядка</w:t>
      </w:r>
      <w:r>
        <w:rPr>
          <w:sz w:val="28"/>
          <w:szCs w:val="28"/>
        </w:rPr>
        <w:t>»;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.9. пункт 3.10 раздела 3 изложить в следующе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3.10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013976/entry/10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уполномоченный орган готовит заключение по результатам экспертизы НП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8013976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которое подписывается руководителем уполномоченного органа, размещается на </w:t>
      </w:r>
      <w:r>
        <w:rPr>
          <w:sz w:val="28"/>
          <w:szCs w:val="28"/>
          <w:shd w:fill="FFFFFF" w:val="clear"/>
        </w:rPr>
        <w:t xml:space="preserve">официальном сайте указанном в пункте 2.5 настоящего Порядка </w:t>
      </w:r>
      <w:r>
        <w:rPr>
          <w:sz w:val="28"/>
          <w:szCs w:val="28"/>
        </w:rPr>
        <w:t>и в течение пяти рабочих дней со дня его подписания направляется инициатору проведения экспертизы муниципального акта и в орган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НПА, содержа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оставляющие государственную тайну, 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20008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нфиденциального характера, размещению на </w:t>
      </w:r>
      <w:r>
        <w:rPr>
          <w:sz w:val="28"/>
          <w:szCs w:val="28"/>
          <w:shd w:fill="FFFFFF" w:val="clear"/>
        </w:rPr>
        <w:t>официальном сайте указанном в пункте 2.5. настоящего Порядка</w:t>
      </w:r>
      <w:r>
        <w:rPr>
          <w:sz w:val="28"/>
          <w:szCs w:val="28"/>
        </w:rPr>
        <w:t xml:space="preserve"> не подлежа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к Порядку </w:t>
      </w:r>
      <w:r>
        <w:rPr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 утвержденному постановлением администрации Дальнереченского городского округа от 20.12.2016г. № 1040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Дальнереченского городского округа от 29.12.2018г. № 949 «О внесении изменений в постановление администрации Дальнереченского городского округа от 20.12.2016г. № 1040 «Об утверждении Порядка проведения оценки регулирующего воздействия проектов 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Дальнереченского городского округа от 30.08.2018г. № 629 «О внесении изменений в постановление администрации Дальнереченского городского округа от 20.12.2016г. № 1040 «Об утверждении Порядка проведения оценки регулирующего воздействия проектов 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180" w:firstLine="720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администрации Дальнереченского городского округа                    И.Г. Дзю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5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альнереченского городского округа от 11 июня 2020 № 458</w:t>
      </w:r>
    </w:p>
    <w:p>
      <w:pPr>
        <w:pStyle w:val="Normal"/>
        <w:ind w:left="5580" w:hanging="0"/>
        <w:rPr>
          <w:rStyle w:val="Style16"/>
          <w:color w:val="000000"/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 xml:space="preserve">Приложение № 11 к </w:t>
      </w:r>
      <w:hyperlink w:anchor="sub_1000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ind w:left="5580" w:hanging="0"/>
        <w:rPr>
          <w:rStyle w:val="Style16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ОПРОСНЫЙ ЛИС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В РАМКАХ ПРОВЕДЕНИЯ ПУБЛИЧНЫХ КОНСУЛЬТАЦИЙ ПО ВОПРОСУ ЭКСПЕРТИЗЫ МУНИЦИПАЛЬНОГО НОРМАТИВНОГО ПРАВОВОГО АК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Заполните и направьте данную форму по электронной почте на адре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alnerokr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тдел экономики    и прогнозирования  администрации Дальнереченского   городского    округа   не  будет    иметь    возможности проанализировать   позиции, направленные после  указанного срока, а также направленные не в соответствии с настоящей форм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оведение    публичных    консультаций    по  вопросу    экспертизы муниципального нормативного  правового акта (далее - НПА) не предполагает направление ответов на поступившие предло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Контактная информац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Укажите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феру деятельности организаци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Ф.И.О. контактного лица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омер контактного телефо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Считаете ли Вы,   что в НПА присутствуют положения, необоснованно затрудняющие   осуществление    предпринимательской   и    инвестиционной деятельности? Укажите такие нормы. 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2. Считаете ли Вы,   что нормы НПА не соответствуют или противоречат иным действующим НПА? Укажите такие нормы и НПА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Какие, на Ваш взгляд, возникли трудности и проблемы с соблюдением требований и норм, введенных данным НПА?___________________________ ______________________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акие нормы закона повлекли   за собой существенные  материальные или временные издержки субъектов предпринимательской и инвестиционной деятельности? Укажите такие нормы. Оцените такие издержки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5. Каковы Ваши  варианты улучшения   предложенного  регулирования? Приведите те, которые, по Вашему мнению, были бы менее затратными и (или) более эффективными: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6. Какие полезные эффекты  (для Дальнереченского  городского округа субъектов предпринимательской и инвестиционной деятельности, потребителей и т.п.) получены   в результате введения    рассматриваемого  НПА? Какими данными можно будет подтвердить проявление таких полезных эффектов? _________________ </w:t>
      </w:r>
      <w:r>
        <w:rPr/>
        <w:t>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7. Считаете ли вы   требования, предусматриваемые  предлагаемым НПА, достаточными/избыточными для достижения заявленных проектом НПА целей? По возможности аргументируйте свою позицию: 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8. Содержит   ли НПА нормы,    приводящие    к  избыточным административным и иным ограничениям для субъектов  предпринимательской и инвестиционной деятельности? Приведите примеры таких норм: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9. Содержит    ли   НПА нормы,    на практике  не выполнимые? Приведите примеры таких норм: ____________________________________________________ 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0. Существуют ли альтернативные способы достижения целей, заявленных в НПА.    По возможности    укажите    такие  способы и аргументируйте свою позицию: 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11. Иные предложения и замечания на НПА: ___________________________</w:t>
      </w:r>
    </w:p>
    <w:p>
      <w:pPr>
        <w:pStyle w:val="Normal"/>
        <w:rPr>
          <w:sz w:val="28"/>
          <w:szCs w:val="28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 w:eastAsia="zh-CN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hyperlink" Target="http://www.regulation-new.primorsky.ru/" TargetMode="External"/><Relationship Id="rId6" Type="http://schemas.openxmlformats.org/officeDocument/2006/relationships/hyperlink" Target="http://internet.garant.ru/document/redirect/30100430/6712" TargetMode="External"/><Relationship Id="rId7" Type="http://schemas.openxmlformats.org/officeDocument/2006/relationships/hyperlink" Target="http://internet.garant.ru/document/redirect/10102673/5" TargetMode="External"/><Relationship Id="rId8" Type="http://schemas.openxmlformats.org/officeDocument/2006/relationships/hyperlink" Target="http://internet.garant.ru/document/redirect/10200083/1000" TargetMode="External"/><Relationship Id="rId9" Type="http://schemas.openxmlformats.org/officeDocument/2006/relationships/hyperlink" Target="http://www.dalnerokrug.ru/" TargetMode="External"/><Relationship Id="rId10" Type="http://schemas.openxmlformats.org/officeDocument/2006/relationships/hyperlink" Target="mailto:econom@dalnerokru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0:00Z</dcterms:created>
  <dc:creator>Николай</dc:creator>
  <dc:description/>
  <cp:keywords/>
  <dc:language>en-US</dc:language>
  <cp:lastModifiedBy>adm44</cp:lastModifiedBy>
  <cp:lastPrinted>2020-06-05T17:42:00Z</cp:lastPrinted>
  <dcterms:modified xsi:type="dcterms:W3CDTF">2020-06-26T04:56:00Z</dcterms:modified>
  <cp:revision>12</cp:revision>
  <dc:subject/>
  <dc:title>ЛИСТ СОГЛАСОВАНИЯ</dc:title>
</cp:coreProperties>
</file>