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 июня 2020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г. Дальнереченск</w:t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72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2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25.05.2020 года №32, от 22.06.2020года №44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18–2022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0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67 211,98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1.3 «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20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0 892,32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 «Строительство детского сада на 120 мест на территории МБДОУ «Детский сад общеразвивающего вида № 7» в  графе 2020 год чита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9 928,44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.2 В Приложение 5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7 211,98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строка «местный бюджет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7 211,98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3 «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 892,32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строка «местный бюджет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 892,32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 графе 2020 год чита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 928,44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строка «местный бюджет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 928,44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                                                С.И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0-05-15T09:48:00Z</cp:lastPrinted>
  <dcterms:modified xsi:type="dcterms:W3CDTF">2020-07-07T05:32:00Z</dcterms:modified>
  <cp:revision>855</cp:revision>
  <dc:subject/>
  <dc:title>Приложение № 1</dc:title>
</cp:coreProperties>
</file>