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7 июля 2020 г.</w:t>
      </w:r>
      <w:r>
        <w:rPr>
          <w:sz w:val="28"/>
          <w:szCs w:val="28"/>
        </w:rPr>
        <w:t xml:space="preserve">                              г. Дальнереченск</w:t>
        <w:tab/>
        <w:t xml:space="preserve">                             № 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24.12.2019 года № 118 «О бюджете Дальнереченского городского округа на 2020 год и плановый период 2021-2022 гг.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567" w:right="-56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07» июля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525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2"/>
        <w:gridCol w:w="1913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07» июля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525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b/>
              </w:rPr>
              <w:t>23511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9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6-30T09:17:00Z</cp:lastPrinted>
  <dcterms:modified xsi:type="dcterms:W3CDTF">2020-07-08T00:54:00Z</dcterms:modified>
  <cp:revision>4135</cp:revision>
  <dc:subject/>
  <dc:title> </dc:title>
</cp:coreProperties>
</file>