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№ 497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2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2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утвердить в новой редакции (прилагается)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1.4. в абзаце а) пункта 9.2.части 9 регламента слова «, либо приложение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</w:t>
        <w:br/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____________________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» через МФ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bookmarkStart w:id="3" w:name="P270"/>
      <w:bookmarkEnd w:id="3"/>
      <w:r>
        <w:rPr/>
        <w:t>В комиссию по подготовке проекта правил землепользования и застройки _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, объекта капитального строительства </w:t>
      </w:r>
      <w:r>
        <w:rPr>
          <w:sz w:val="16"/>
          <w:szCs w:val="16"/>
        </w:rPr>
        <w:t>(ненужное зачеркнуть)</w:t>
      </w:r>
      <w:r>
        <w:rPr/>
        <w:t>,</w:t>
      </w:r>
    </w:p>
    <w:p>
      <w:pPr>
        <w:pStyle w:val="ConsPlusNonformat"/>
        <w:spacing w:lineRule="auto" w:line="276"/>
        <w:jc w:val="both"/>
        <w:rPr/>
      </w:pPr>
      <w:r>
        <w:rPr/>
        <w:t>расположенного по адресу: ______________________________________________  _______________________________________________________________________________,площадью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кадастровым номером ___________________________________________________, расположенного в территориальной зоне 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разрешенным видом использования по правоустанавливающим</w:t>
      </w:r>
    </w:p>
    <w:p>
      <w:pPr>
        <w:pStyle w:val="ConsPlusNonformat"/>
        <w:spacing w:lineRule="auto" w:line="276"/>
        <w:jc w:val="both"/>
        <w:rPr/>
      </w:pPr>
      <w:r>
        <w:rPr/>
        <w:t>документам: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28"/>
      </w:tblGrid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, что согласно статье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7-07T01:03:00Z</dcterms:modified>
  <cp:revision>2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