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9 июня 2020г.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г. Дальнереченск                       № 500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регламента предоставления</w:t>
      </w:r>
    </w:p>
    <w:p>
      <w:pPr>
        <w:pStyle w:val="Normal"/>
        <w:spacing w:lineRule="atLeast" w:line="100"/>
        <w:ind w:right="-282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муниципальной услуги  </w:t>
      </w:r>
      <w:r>
        <w:rPr>
          <w:rFonts w:cs="Times New Roman"/>
          <w:b/>
          <w:sz w:val="28"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3.12.2019 № 1013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ый регламент  предоставления муниципальной услуги  </w:t>
      </w:r>
      <w:r>
        <w:rPr>
          <w:rFonts w:cs="Times New Roman"/>
          <w:sz w:val="28"/>
          <w:szCs w:val="28"/>
        </w:rPr>
        <w:t>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регламент)</w:t>
      </w:r>
      <w:r>
        <w:rPr>
          <w:rFonts w:cs="Times New Roman"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23.12.2019 № 1013</w:t>
      </w:r>
      <w:r>
        <w:rPr>
          <w:color w:val="000000"/>
          <w:sz w:val="28"/>
          <w:szCs w:val="28"/>
        </w:rPr>
        <w:t xml:space="preserve"> внести следующие изменения и дополнения: 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6.3 части 6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иложениях к регламенту №№ 3, 4 в заявлении о предоставлении услуги добавить поля для отметки заявителем «выдать в форме электронного документ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/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 xml:space="preserve"> </w:t>
        <w:tab/>
        <w:tab/>
        <w:t>С.И.Василье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unifont;MS Minch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cs="unifont;MS Mincho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unifont;MS Minch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>
        <w:rFonts w:cs="unifont;MS Minch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unifont;MS Minch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>
        <w:rFonts w:cs="unifont;MS Minch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>
        <w:rFonts w:cs="unifont;MS Minch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>
        <w:rFonts w:cs="unifont;MS Minch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>
        <w:rFonts w:cs="unifont;MS Mincho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unifont;MS Mincho"/>
      <w:color w:val="000000"/>
    </w:rPr>
  </w:style>
  <w:style w:type="character" w:styleId="WW8Num28z0">
    <w:name w:val="WW8Num28z0"/>
    <w:qFormat/>
    <w:rPr>
      <w:rFonts w:eastAsia="Droid Sans Fallback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5-28T11:53:00Z</cp:lastPrinted>
  <dcterms:modified xsi:type="dcterms:W3CDTF">2020-07-07T00:59:00Z</dcterms:modified>
  <cp:revision>5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