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9 июня 2020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   № 495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и дополнений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административный регламент по 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 xml:space="preserve"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м законодательства о градостроительной деятельности</w:t>
      </w:r>
      <w:r>
        <w:rPr>
          <w:rFonts w:cs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23.12.2019 № 1012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8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административный регламент  предоставления муниципальной услуги  «</w:t>
      </w:r>
      <w:r>
        <w:rPr>
          <w:rFonts w:cs="Times New Roman"/>
          <w:sz w:val="28"/>
          <w:szCs w:val="28"/>
        </w:rPr>
        <w:t>Направление уведомления о соответствии (несоответствии) построенных ил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 xml:space="preserve">администрации Дальнереченского городского округа от 23.12.2019 № 1013  </w:t>
      </w:r>
      <w:r>
        <w:rPr>
          <w:color w:val="000000"/>
          <w:sz w:val="28"/>
          <w:szCs w:val="28"/>
        </w:rPr>
        <w:t xml:space="preserve">внести следующие изменения и дополнения: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1.1. пункт 6.3 части 6 регламента дополнить предложением следующего содержания: «выдается в форме электронного документа, подписанного электронной подписью, в случае, если это указано в заявлении о предоставлении услуги, кроме случаев выдачи результата предоставления услуги через МФЦ»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1.2. в приложении к регламенту № 3 в заявлении о предоставлении услуги добавить поля для отметки заявителем «выдать в форме электронного документа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/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 xml:space="preserve">  </w:t>
        <w:tab/>
        <w:t>С.И.Васильев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5-28T11:23:00Z</cp:lastPrinted>
  <dcterms:modified xsi:type="dcterms:W3CDTF">2020-07-07T01:18:00Z</dcterms:modified>
  <cp:revision>4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