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9 июня 2020г.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№ 501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 xml:space="preserve">«Выдача разрешений </w:t>
      </w:r>
      <w:r>
        <w:rPr>
          <w:rFonts w:cs="Times New Roman"/>
          <w:b/>
          <w:sz w:val="28"/>
          <w:szCs w:val="28"/>
        </w:rPr>
        <w:t>на ввод объекта в эксплуатацию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4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ыдача разрешений на </w:t>
      </w:r>
      <w:r>
        <w:rPr>
          <w:rFonts w:cs="Times New Roman"/>
          <w:sz w:val="28"/>
          <w:szCs w:val="28"/>
        </w:rPr>
        <w:t>ввод объекта в эксплуатацию» (далее регламент)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4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1. пункт 6.2 части 6 административного регламента после слов «Разрешение на ввод объектов в эксплуатацию» дополнить словами «в том числе, в отношении этапов строительства, реконструкции объектов капитального строительства, в случаях, предусмотренных частью 12 статьи 51 и частью 3.3 статьи 52 Градостроительного кодекса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2. пункт 6.3 части 6 регламента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кроме случаев выдачи результата предоставления услуги через МФЦ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3. в абзацах первом и втором пункта 7.1 части 7 регламента слова «семи рабочих дней» заменить словами «пяти рабочих дн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4. абзац а) подпункта  9.2 части 9 регламента после слов «разрешения на ввод объекта в эксплуатацию» дополнить словами «в том числе, в отношении этапов строительства, реконструкции объектов капитального строительст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5. пункт 9.3 части 9 регламента дополн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подпунктом з) следующего содержания: «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ем следующего содержания: «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указанные в подпунктах в, г, д, е, ж, здокументы предоставляются в части, относящейся к соответствующему этапу строительства, реконструкции объекта капитального строительства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>последний абзац пункта 9.3 части 9 регламента после слов «в подпунктах г, д, е, ж» добавить «а, з»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риложение к регламенту № 3 утвердить в новой редакции (прилагается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.1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8. в абзаце а) пункта 9.2 части 9 регламента слова «, приложению №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й для предоставления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 через МФ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ыдать разрешение на ввод объекта в эксплуатац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                     </w:t>
      </w:r>
      <w:r>
        <w:rPr>
          <w:rFonts w:cs="Courier New" w:ascii="Courier New" w:hAnsi="Courier New"/>
          <w:sz w:val="16"/>
          <w:szCs w:val="16"/>
        </w:rPr>
        <w:t>(наименование объек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ом участке  с кадастровым номером: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убъект Российской Федерации, город, район, улица, номер участ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на пользование землей закреплено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от "_____" __________________ 20___ г. N_________ Строительство (реконструкция) осуществлялись на основании 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 документа, N, дата выдач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 информируе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Работы производились подрядным (хозяйственным) способом в соответствии с договором от "____" ______________ 20___ г. N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.И.О. руководителя, номер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2. Право выполнения строительно-монтажных работ закреплено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, реквизиты документа, наименование уполномоченно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, его выдавш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__" ________________ 20___ г. N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ый участок с кадастровым номером _____________________________________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7:28:00Z</cp:lastPrinted>
  <dcterms:modified xsi:type="dcterms:W3CDTF">2020-07-07T00:58:00Z</dcterms:modified>
  <cp:revision>3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