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24 января 2014 г.                        г. Дальнереченск                                     № 44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а стоимости одного квадратного   метра общей площади жилья,  по Дальнереченскому городскому округу для расчета размера социальной выплаты на приобретение жилого помещения, или создание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 06.10.2003 № 131-ФЗ «Об общих принципах организации местного самоуправления в  Российской Федерации», 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ОСТАНОВЛЯЕТ:</w:t>
      </w:r>
      <w:r>
        <w:rPr>
          <w:sz w:val="26"/>
          <w:szCs w:val="26"/>
        </w:rPr>
        <w:br/>
        <w:t xml:space="preserve">           1. Утвердить норматив стоимости одного квадратного   метра общей площади жилья,  по Дальнереченскому городскому округу для расчета размера социальной выплаты на приобретение жилого помещения, или создание объекта индивидуального жилищного строительства на 2015-2016 годы, в размере 41 837,00 (сорок одна тысяча восемьсот тридцать семь)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left="158" w:hanging="0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А.А. Черны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6:00Z</dcterms:created>
  <dc:creator>user53</dc:creator>
  <dc:description/>
  <cp:keywords/>
  <dc:language>en-US</dc:language>
  <cp:lastModifiedBy>user53</cp:lastModifiedBy>
  <dcterms:modified xsi:type="dcterms:W3CDTF">2014-01-28T00:20:00Z</dcterms:modified>
  <cp:revision>19</cp:revision>
  <dc:subject/>
  <dc:title> </dc:title>
</cp:coreProperties>
</file>