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альнереч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июля 2020</w:t>
        <w:tab/>
        <w:tab/>
        <w:t xml:space="preserve">                         </w:t>
        <w:tab/>
        <w:tab/>
        <w:t xml:space="preserve">                                №  5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установки обелиска «Дальнеречен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инам-интернационалистам-участникам локальных вой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ых конфли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. 16  Федерального закона от  06.10.2003г. № 131-ФЗ «Об общих принципах организации местного самоуправления в Российской Федерации», Уставом Дальнереченского городского округа, на основании решения Думы Дальнереченского городского округа «Об установке обелиска «Дальнереченцам воинам-интернационалистам-участникам локальных войн и военных конфликтов» от 30.06.2020 № 43, администрация Дальнерече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ть место установки обелиска «Дальнереченцам воинам-интернационалистам-участникам локальных войн и военных конфликтов» в границах территории парка культуры и отдыха, по адресу: Приморский край, г.Дальнереченск, ул. Ленина, 92а, примерно, в 107 метрах по направлению на северо-восток от нежилого здания  с адресом: Приморский край, г.Дальнереченск, ул. Ленина,94, с благоустройством прилегающей территории, общей площадью  8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С.И.Василье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0:00Z</dcterms:created>
  <dc:creator>Трошин</dc:creator>
  <dc:description/>
  <cp:keywords/>
  <dc:language>en-US</dc:language>
  <cp:lastModifiedBy>adm21</cp:lastModifiedBy>
  <cp:lastPrinted>2020-07-06T18:05:00Z</cp:lastPrinted>
  <dcterms:modified xsi:type="dcterms:W3CDTF">2020-07-08T04:06:00Z</dcterms:modified>
  <cp:revision>3</cp:revision>
  <dc:subject/>
  <dc:title/>
</cp:coreProperties>
</file>