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 xml:space="preserve">«23» июня 2020г. </w:t>
            </w:r>
            <w:r>
              <w:rPr>
                <w:sz w:val="26"/>
                <w:szCs w:val="26"/>
              </w:rPr>
              <w:t xml:space="preserve">                  г. Дальнереченск                                                № </w:t>
            </w:r>
            <w:r>
              <w:rPr>
                <w:sz w:val="26"/>
                <w:szCs w:val="26"/>
                <w:u w:val="single"/>
              </w:rPr>
              <w:t>4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работы по повышению устойчив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ирования объектов экономики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ное и воен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21 декабря 1994 года 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8-ФЗ «О защите населения и территорий от ЧС природного и </w:t>
      </w:r>
    </w:p>
    <w:p>
      <w:pPr>
        <w:pStyle w:val="TextBodyIndent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генного  характера», от 12 февраля 1998 года № 28-ФЗ «О гражданской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оне», постановлением Правительства Российской Федерации от 26 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я 2007 года № 804 «Об утверждении Положения о гражданской 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е в Российской Федерации», на основании  Устава  Дальнереченского</w:t>
      </w:r>
    </w:p>
    <w:p>
      <w:pPr>
        <w:pStyle w:val="TextBodyIndent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, в целях  повышения устойчивости функционирования</w:t>
      </w:r>
    </w:p>
    <w:p>
      <w:pPr>
        <w:pStyle w:val="TextBodyIndent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экономики на территории Дальнерече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ное и военное время, администрация Дальнереченского городского 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повышению  устойчивости функционирования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экономики  Дальнеречен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ирное и </w:t>
      </w:r>
    </w:p>
    <w:p>
      <w:pPr>
        <w:pStyle w:val="TextBodyIndent"/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е время.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комиссии по повышению  устойчивости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ования объектов экономики Дальнереченского городского 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в мирное и военное время (приложение № 1).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 состав комиссии по повышению  устойчивости 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объектов экономики Дальнереченского  городского 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ное и военное время (приложение № 2).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расположенных</w:t>
      </w:r>
    </w:p>
    <w:p>
      <w:pPr>
        <w:pStyle w:val="TextBodyIndent"/>
        <w:spacing w:lineRule="auto" w:line="360" w:before="0" w:after="0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альнереченского  городского округа, спланировать и 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мероприятия по повышению устойчивости функционирования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й и обеспечению жизнедеятельности работников организаций в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 ситуациях в мирное и воен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тделу  муниципальной  службы,  кадров  и  делопроизво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Дальнереченского городского округа (Бонк) дан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разместить на официальном сайте  Дальнеречен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нтроль    за    исполнением    данного   постановления   возло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и.о. заместителя главы администрации Дальнереченского город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га Н.А. Ахметжанову.</w:t>
      </w:r>
    </w:p>
    <w:p>
      <w:pPr>
        <w:pStyle w:val="TextBodyIndent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С.И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3 июня 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г.  № 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pacing w:val="-3"/>
          <w:sz w:val="28"/>
          <w:szCs w:val="28"/>
        </w:rPr>
        <w:t>комиссии по повышению устойчивости функционирования объектов экономики Дальнереченского городского округ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тжанова                                       -  и.о. заместителя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 Александровна                         Дальнереченского 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ая                                          - начальник  управления 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Владимировна                           «Управление ЖКХ  Дальнереченског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ского округа»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я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а                                                     - главный специалист 1-го разряд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Петровна                                  экономики  и 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ородского округ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а                                             - 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Викторовна                           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дик                                                   - начальник отдел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                           имуще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                                                      -  начальник отдела по делам ГО,ЧС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Иванович                             мобилизационной рабо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кевич                                         - начальник Дальнереченского теп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Анатольевич                             района филиала «Лесозаводский» КГ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Примтепло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                                           - начальник отдела экономик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а Владимировна                             прогнозир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ко                                                    - ведущий специалист 1-го разряда отдела</w:t>
      </w:r>
    </w:p>
    <w:p>
      <w:pPr>
        <w:pStyle w:val="Normal"/>
        <w:rPr/>
      </w:pPr>
      <w:r>
        <w:rPr>
          <w:sz w:val="28"/>
          <w:szCs w:val="28"/>
        </w:rPr>
        <w:t>Ксения Сергеевна</w:t>
      </w:r>
      <w:r>
        <w:rPr/>
        <w:t xml:space="preserve">                                              </w:t>
      </w:r>
      <w:r>
        <w:rPr>
          <w:sz w:val="28"/>
          <w:szCs w:val="28"/>
        </w:rPr>
        <w:t>муниципальной службы, кадр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асенко                                             - начальник отдела благоустрой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Николаевич                         дорожного хозяйства МК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альнереченского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2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3 июня 2020 г. № 4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right"/>
        <w:rPr>
          <w:rStyle w:val="11"/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/>
          <w:sz w:val="26"/>
          <w:szCs w:val="26"/>
        </w:rPr>
      </w:r>
    </w:p>
    <w:p>
      <w:pPr>
        <w:pStyle w:val="TextBody"/>
        <w:tabs>
          <w:tab w:val="clear" w:pos="708"/>
          <w:tab w:val="left" w:pos="1032" w:leader="none"/>
        </w:tabs>
        <w:spacing w:before="0" w:after="0"/>
        <w:ind w:right="23" w:hanging="0"/>
        <w:jc w:val="center"/>
        <w:rPr/>
      </w:pPr>
      <w:r>
        <w:rPr>
          <w:rStyle w:val="11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>
          <w:shd w:fill="FFFFFF" w:val="clear"/>
        </w:rPr>
      </w:pPr>
      <w:r>
        <w:rPr>
          <w:b/>
          <w:sz w:val="28"/>
          <w:szCs w:val="28"/>
          <w:shd w:fill="FFFFFF" w:val="clear"/>
        </w:rPr>
        <w:t>о комиссии по повышению устойчивости функционирования объектов экономики</w:t>
      </w:r>
      <w:r>
        <w:rPr>
          <w:b/>
          <w:sz w:val="28"/>
          <w:szCs w:val="28"/>
        </w:rPr>
        <w:t xml:space="preserve"> Дальнереченского городского округа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мирное и военное врем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Комиссия по повышению устойчивости функционирования объектов экономики Дальнереченского городского округа в мирное и военное время (далее - комиссия по ПУФ) создается при администрации Дальнереченского городского округа в целях организации, планирования действий по выполнению мероприятий по повышению устойчивости функционирования объектов экономики городского округа.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миссия по ПУФ  формируется из специалистов структурных подразделений администрации, руководителей объектов экономик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своей деятельности Комиссия руководствуется Федеральным законом от 12.02.1998г. № 28-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 КОМИССИИ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 задачами  Комиссии явля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/>
      </w:pPr>
      <w:r>
        <w:rPr>
          <w:sz w:val="28"/>
          <w:szCs w:val="28"/>
        </w:rPr>
        <w:t>2.1. Планирование и координация мероприятий по защите экономики городского округа и обеспечению её функционирования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/>
      </w:pPr>
      <w:r>
        <w:rPr>
          <w:sz w:val="28"/>
          <w:szCs w:val="28"/>
        </w:rPr>
        <w:t>2.2. Организация подготовки органов местного самоуправления к регулированию устойчивости экономики на территории городского округа в мирное и военное врем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 Организация подготовки системы управления экономикой городского округа на военное врем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/>
      </w:pPr>
      <w:r>
        <w:rPr>
          <w:sz w:val="28"/>
          <w:szCs w:val="28"/>
        </w:rPr>
        <w:t>2.4. Координация работы предприятий и организаций городского округа, независимо от форм собственности и ведомственной принадлежности, по вопросам устойчивости функционирования в мирное и военное врем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/>
      </w:pPr>
      <w:r>
        <w:rPr>
          <w:sz w:val="28"/>
          <w:szCs w:val="28"/>
        </w:rPr>
        <w:t>2.5. Организация подготовки к работе в экстремальных условиях объектов экономики, систем жизнеобеспечения, находящихся на территории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6. Разработка и организация выполнения мероприятий, направленных на сокращение возможных потерь и снижения ущерба на объектах экономики в экстремальных услови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7. Подготовка мероприятий к проведению восстановительных работ на объектах экономики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/>
      </w:pPr>
      <w:r>
        <w:rPr>
          <w:sz w:val="28"/>
          <w:szCs w:val="28"/>
        </w:rPr>
        <w:t>2.8. Контроль за ходом выполнения мероприятий по повышению устойчивости на объектах экономики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/>
      </w:pPr>
      <w:r>
        <w:rPr>
          <w:sz w:val="28"/>
          <w:szCs w:val="28"/>
        </w:rPr>
        <w:t>2.9. Организация подготовки и участие в проведении исследований на объектах экономики городского округа по повышению устойчивости ведомственной принадлежности, по вопросам устойчивости функционирования в мирное и военное врем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/>
      </w:pPr>
      <w:r>
        <w:rPr>
          <w:sz w:val="28"/>
          <w:szCs w:val="28"/>
        </w:rPr>
        <w:t>2.10. Анализ состояния готовности экономики городского округа к устойчивой работе в экстремальных услови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498" w:leader="none"/>
          <w:tab w:val="left" w:pos="97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1. Информирование главы администрации, о результатах проверки и состояния готовности экономики к функционированию в условиях мирного и военного времен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 КОМИССИИ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3.1. Проводит анализ эффективности системы защиты объектов экономики и обеспечения их жизнедеятельности, возможных разрушений основных производственных фондов предприятий в военное врем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3.2. Планирует мероприятия по защите экономики городского округа и обеспечению её функционирования при  возникновении чрезвычайных ситуаций природного и техногенного характера, действий современных средств поражени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разработке проектов нормативных актов по повышению устойчивости функционирования объектов экономики городского округа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нтролирует состояние готовности экономики городского округа к устойчивой работе в экстремальных условиях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3.5. Участвует в подготовке сил и средств к проведению восстановительных работ на объектах экономик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3.6.  Участвует в проведении исследований на объектах экономики городского округа по повышению их устойчивости функционирования в мирное и военное врем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rPr/>
      </w:pPr>
      <w:r>
        <w:rPr>
          <w:sz w:val="28"/>
          <w:szCs w:val="28"/>
        </w:rPr>
        <w:t>4.1. Готовит проекты постановлений и распоряжений главы администрации по вопросам повышения устойчивости функционирования объектов экономик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rPr/>
      </w:pPr>
      <w:r>
        <w:rPr>
          <w:sz w:val="28"/>
          <w:szCs w:val="28"/>
        </w:rPr>
        <w:t>4.2. Запрашивает у руководителей объектов экономики справочные данные, необходимые для изучения и принятия решения по вопросам повышения устойчивости функционирования данных объектов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3. Привлекает специалистов от объектов экономики, органов надзора и контроля городского округа к участию в подготовке отдельных вопросов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4. Даёт заключение и рекомендации по планам гражданской обороны и проектам планов по устойчивому функционированию объектов экономик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5. Заслушивает руководителей объектов экономики городского округа по вопросам  устойчивого функционирования в экстремальных условиях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ЕЯТЕЛЬНОСТЬ КОМИССИИ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годовым планом работы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rPr/>
      </w:pPr>
      <w:r>
        <w:rPr>
          <w:sz w:val="28"/>
          <w:szCs w:val="28"/>
        </w:rPr>
        <w:t>5.2. Заседания комиссии проводятся не реже одного раза в квартал под руководством председателя Комиссии или по его поручению одним из его заместителей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rPr/>
      </w:pPr>
      <w:r>
        <w:rPr>
          <w:sz w:val="28"/>
          <w:szCs w:val="28"/>
        </w:rPr>
        <w:t>5.3. Материалы заседания Комиссии оформляются в виде решений, которые подписываются председателем Комиссии или его заместителем. Решения Комиссии считаются правомочными, если на заседании присутствуют не менее половины её членов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rPr/>
      </w:pPr>
      <w:r>
        <w:rPr>
          <w:sz w:val="28"/>
          <w:szCs w:val="28"/>
        </w:rPr>
        <w:t>5.4. Работа Комиссии по вопросам, содержащим секретные сведения, организуется и проводится в строгом соответствии с нормами, определёнными Федеральным законом от 21.07.1993г. № 5485-1 «О государственной тайне», и Указом Президента Российской Федерации от 30.11.1995г. № 1203 «Об утверждении перечня сведений, отнесённых к государственной тайне»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Основной текст с отступом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1">
    <w:name w:val="Основной текст Знак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master</cp:lastModifiedBy>
  <cp:lastPrinted>2020-06-09T11:34:00Z</cp:lastPrinted>
  <dcterms:modified xsi:type="dcterms:W3CDTF">2020-07-10T00:53:00Z</dcterms:modified>
  <cp:revision>87</cp:revision>
  <dc:subject/>
  <dc:title> </dc:title>
</cp:coreProperties>
</file>