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5 июля 2020 года                             г. Дальнереченск                                        № 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во исполнение постановления администрации Приморского края от 21.03.2019 г № 170-па «</w:t>
      </w:r>
      <w:r>
        <w:rPr>
          <w:bCs/>
          <w:sz w:val="28"/>
          <w:szCs w:val="28"/>
        </w:rPr>
        <w:t>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</w:r>
      <w:r>
        <w:rPr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spacing w:lineRule="auto" w:line="360" w:before="280" w:after="2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1. Установить расходное обязательство на предоставление гранта  на финансовое обеспечение затрат, связанных с реализацией проекта: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«Создание приюта для бездомных животных»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по исполнению указанного расходного обязательства является МКУ «Управление жилищно-коммунального хозяйства Дальнереченского городского округа»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исполнителя в МКУ «Управление жилищно-коммунального хозяйства Дальнереченского городского округа» - Чебунину Евгению  Геннадьевну за взаимодействие с Департаментом внутренней политики Приморского края в целях исполнения требований Соглашения о предоставлении гранта на финансовое обеспечение затрат, связанных с реализацией проектов по решению вопросов местного знач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99"/>
      </w:tblGrid>
      <w:tr>
        <w:trPr/>
        <w:tc>
          <w:tcPr>
            <w:tcW w:w="66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И.Васильев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2:00Z</dcterms:created>
  <dc:creator>User</dc:creator>
  <dc:description/>
  <cp:keywords/>
  <dc:language>en-US</dc:language>
  <cp:lastModifiedBy>Гаврилова</cp:lastModifiedBy>
  <cp:lastPrinted>2019-06-24T18:40:00Z</cp:lastPrinted>
  <dcterms:modified xsi:type="dcterms:W3CDTF">2020-07-16T02:45:00Z</dcterms:modified>
  <cp:revision>8</cp:revision>
  <dc:subject/>
  <dc:title> </dc:title>
</cp:coreProperties>
</file>