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5201" w:leader="none"/>
          <w:tab w:val="left" w:pos="882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ПОСТАНОВЛЕНИЕ  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 мая 2020 г.                              г. Дальнереченск                                   № 429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(«дорожной карты») по повышению индекса качества городской среды Дальнереченского городского округа на период 2020-2024 годы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В целях улучшения качества городской среды, реализации положений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и национального проекта «Жилье и городская среда», </w:t>
      </w:r>
      <w:r>
        <w:rPr>
          <w:sz w:val="28"/>
          <w:szCs w:val="28"/>
        </w:rPr>
        <w:t xml:space="preserve"> 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spacing w:lineRule="auto" w:line="360"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(«дорожную карту») по повышению индекса качества городской среды Дальнереченского городского округа на период 2020-2024 годы (прилага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настоящее постановление разместить на официальном сайте Дальнереченского городского округа.</w:t>
      </w:r>
    </w:p>
    <w:p>
      <w:pPr>
        <w:pStyle w:val="Normal"/>
        <w:ind w:hanging="0"/>
        <w:rPr/>
      </w:pPr>
      <w:bookmarkStart w:id="2" w:name="sub_1"/>
      <w:bookmarkEnd w:id="2"/>
      <w:r>
        <w:rPr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425" w:top="964" w:footer="720" w:bottom="992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3146425" cy="110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 постановлению администрации                                                               Дальнереч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т   ______________   2020 г.   №  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87.4pt;mso-wrap-distance-left:9pt;mso-wrap-distance-right:0pt;mso-wrap-distance-top:0pt;mso-wrap-distance-bottom:0pt;margin-top:-1.55pt;mso-position-vertical-relative:text;margin-left:4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5"/>
                      </w:tblGrid>
                      <w:tr>
                        <w:trPr/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 постановлению администрации                                                               Дальнереч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  ______________   2020 г.   №  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индекса качества городской среды  Дальнерече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20-2024 годы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134"/>
        <w:gridCol w:w="2125"/>
        <w:gridCol w:w="1844"/>
        <w:gridCol w:w="850"/>
        <w:gridCol w:w="1134"/>
        <w:gridCol w:w="993"/>
        <w:gridCol w:w="907"/>
        <w:gridCol w:w="851"/>
        <w:gridCol w:w="935"/>
        <w:gridCol w:w="1701"/>
      </w:tblGrid>
      <w:tr>
        <w:trPr>
          <w:trHeight w:val="43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е индекса качеств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по повышению (достижению) значен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осударственной программы, муниципальной программы (дата, номер НПА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гнозные объемы и источники финансирования, млн. руб.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: структурное подразделение,</w:t>
              <w:br/>
              <w:t>должность и ФИО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аевой</w:t>
              <w:br/>
              <w:t>бюдж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</w:t>
              <w:br/>
              <w:t xml:space="preserve">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</w:t>
              <w:br/>
              <w:t xml:space="preserve"> средств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декс качества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 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лощади многоквартирных домов, признанных аварийными, в общей площади многоквартирных домов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гиональная программа «Переселение граждан из аварийного жилого фонда Приморского края» от 09.09.2019 № 217-па, Муниц. Программа «Переселение граждан из аварийного жилого фонда Дальнереченсго городского округа на 2021-2022 годы»  от  30.05.2019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3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реселение граждан из аварийного жилищного фонда: расселяемая площадь – 37,5 м2, количество граждан – 2 чел., количество снесенных домов – 1 ед. 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земельных участков,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яемых многодетным семьям и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м льготным категориям граждан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бходимой инфраструктурой: тепло-, водо-, электро- снабжения и водоотвед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твердых коммунальных отходов, направленных на обработку и утилизацию, в общем объеме образованных и вывезенных твердых коммунальных отходов, 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мест для сбора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ердых коммунальных отходов с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ью механизированной уборки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оздание мест для раздельного сбора ТКО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змещения пункт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ртировки твердых коммунальных отход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нообразие жилой застройки (безразмерный коэффициен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тдел архитектуры и градостроительства администрации Дальнереченского городского округа, начальник Фатеева Т.В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При выдаче разрешений на новое строительство ориентировать застройщиков на соблюдение Концепции цветового решения застройки, реконструкции зданий.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нообразие услуг в жилой зоне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привлекательност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я сферы торговли и услуг в жилых зонах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архитектуры и градостроительства администрации Дальнереченского городского округа, начальник Фатеева Т.В.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предпринимательства и потребительского рынка администрации Дальнереченского городского округа, начальник Матюшкина В.Н.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в общем количестве многоквартирных домов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земельных отношений администрации Дальнереченского городского округа, начальник Шовкун Г.Н.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еление и закрепление в кадастровом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те границ земельных участков, входящих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став общего имущества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огибших в дорожно-транспортных происшествиях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доли протяженности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ого значения не соответствующих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нормативным требованиям;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величение финансирования в рамках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й программы «Повышение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зопасности дорожного движения» с целью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величения объемов выполнения работ по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несению горизонтальной дорожной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метки, устройству искусственных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20"/>
                <w:lang w:eastAsia="ru-RU"/>
              </w:rPr>
              <w:t>неровностей и установку дорожных знаков.</w:t>
            </w:r>
            <w:r>
              <w:rPr>
                <w:color w:val="000000"/>
                <w:sz w:val="20"/>
                <w:lang w:eastAsia="ru-RU"/>
              </w:rPr>
              <w:t>  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огибших в дорожно-транспортных происшествиях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ешеходов, погибших в дорожно-транспортных происшествиях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общей протяженности улиц, обеспеченных ливневой канализацией (подземными водостоками), в общей протяженности улиц, проездов, набережных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-сметной документации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на реконструкцию автомобильной дороги общего пользования местного значения, 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атривающей устройство ливневой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ализации с целью привлечения дополни-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ьных источников финансирования из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ов высшего уровня на выполнение мероприятий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груженность дорог (безразмерный коэффициен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ов организации дорожного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ижения, предусматривающих движение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пногабаритного и грузового транспорт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автомобильным дорогам с меньшей интенсивностью движения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лиц с развитой сферой услуг (едини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привлекательности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я сферы торговли и услуг на улицах с меньшей плотностью концентрации объектов данной категории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предпринимательства и потребительского рынка администрации Дальнереченского городского округа, начальник Матюшкина В.Н.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екс пешеходной доступности (безразмерный коэффициен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анализа проектов организации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го движения, картографических схем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а с целью выявления мест создания дополнительных пешеходных переходов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, отдел муниципальной службы и кадров администрации ДГО, и.о. начальника Бонк Т.А.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-сметной документации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реконструкцию автомобильной дороги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 пользования местного значения предусматривающей устройство тротуаров с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ю привлечения дополнительных источников финансирования из бюджетов высшего</w:t>
            </w:r>
            <w:r>
              <w:rPr>
                <w:color w:val="000000"/>
                <w:sz w:val="22"/>
                <w:szCs w:val="22"/>
                <w:lang w:eastAsia="ru-RU"/>
              </w:rPr>
              <w:t>  уровня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, отдел архитектуры и градостроительства администрации ДГО, начальник Фатеева Т.В.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ровень доступности городской среды для инвалидов и иных маломобильных групп населения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реализации программы «Формирование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фортной городской среды» включать в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работы мероприятия по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ю доступной среды дл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маломобильных групп населения;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ДГО «Доступная среда, Муниципальная программа «Формирование современной городской среды ДГО» на 2018+2024 годы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Создание условий для комфортног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бывания лиц с ограниченными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ями на подведомственных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учреждениях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культуры ДГО», Начальник Гуцалюк Ю.Н., МКУ «Управление образования ДГО», И. о. начальника Гостева М.Л.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Проведение разъяснительной работы с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весторами, юридическими лицами,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ми предпринимателями по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бходимости создания на своих объектах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ий для комфортного пребывания и</w:t>
            </w:r>
            <w:r>
              <w:rPr>
                <w:color w:val="000000"/>
                <w:sz w:val="22"/>
                <w:szCs w:val="22"/>
                <w:lang w:eastAsia="ru-RU"/>
              </w:rPr>
              <w:t> передвижения лиц с ограниченными возможностями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прогнозирования администрации Дальнереченского городского округа, начальник Кузнецова А.В., отде предпринимательства и потребительского рынка администрации ДГО, начальник Матюшкина В.Н.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оступных объектов городской инфраструктуры в общем количестве объектов городской инфраструктуры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оступного общественного транспорта в общем количестве единиц общественного транспорта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КУ «Хозяйственное управление администрации ДГО», начальник Мельник Н.Н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оступных общественных территорий в общем количестве общественных территорий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ешеходных переходов, доступных и безопасных для инвалидов и иных маломобильных групп населения, в общем количестве пешеходных переходов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озелененных территорий общего пользования в общей площади зеленых насаждений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обследования озелененных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й города с целью выявления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й, не отвечающих требованиям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ества таким, как освещение, охрана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комфортность передвижения.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в статистические данные и картографические системы информации о созданных парках и скверах в рамках реализации программы по формированию комфортной городской среды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, отдел муниципальной службы и кадров администрации ДГО, и.о. начальника Бонк Т.А., отдел архитектуры и градостроительства администрации ДГО, начальник Фатеева Т.В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Разработка проектно-сметной документации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на декоративное озеленение сквера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в п. ЛДК с целью привлеч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дополнительных средств путем участия в конкурсах по экологии</w:t>
            </w: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ровень озеленения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лощадей газонов и клумб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города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КУ «Управление ЖКХ Дальнереченского городского округа» начальник                           Г.В. Березовска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архитектуры и градостроительства администрации ДГО, начальник Фатеева Т.В.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спиливанию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арийных деревьев в местах массового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бывания населения, с последующим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м работ по посадке молодых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евьев и кустарников с учетом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альной планировки территории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стояние зеленых насаждений (безразмерный коэффициен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е проведение мероприятий по вы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ю аварийных деревьев с последующим их спиливанием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анитарной обрезки сучьев деревьев, уход за кустарниками, придание им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стетичного вида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лекательность озелененных территорий (единиц на кв. к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возможности размещения на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ных территориях объектов торговл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и услуг.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, отдел предпринимательства и потребительского рынка администрации ДГО, начальник Матюшкина В.Н.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на озелененных территориях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ых архитектурных форм и объектов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притяжения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ещение в официальных источниках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льнереченского городского округа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и о проведенных работах по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у озелененных территорий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на картографические схемы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а благоустроенных озелененных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территорий</w:t>
            </w:r>
            <w:r>
              <w:rPr>
                <w:color w:val="000000"/>
                <w:sz w:val="22"/>
                <w:szCs w:val="22"/>
                <w:lang w:eastAsia="ru-RU"/>
              </w:rPr>
              <w:t>.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муниципальной службы и делопроизводства администрации ДГО, и.о. начальника Бонк Т.А.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нообразие услуг на озелененных территориях (единиц на кв. к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инвесторов и других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интересованных лиц с целью размещения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зелененных территориях объектов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торговли и услуг</w:t>
            </w:r>
            <w:r>
              <w:rPr>
                <w:color w:val="000000"/>
                <w:sz w:val="22"/>
                <w:szCs w:val="22"/>
                <w:lang w:eastAsia="ru-RU"/>
              </w:rPr>
              <w:t>   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тдел экономики и прогнозирования администрации Дальнереченского городского округа, начальник Кузнецова А.В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предпринимательства и потребительского рынка администрации Дальнереченского городского округа, начальник Матюшкина В.Н. 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населения, имеющего доступ к озелененным территориям общего пользования (городские леса, парки, сады и др.), в общей численности населения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Повышение уровня комфорта передвиж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населения к озелененным территориям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, МКУ «Хозяйственное управление администрации ДГО», начальник Мельник Н.Н.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освещенных частей улиц, проездов, набережных на конец года в общей протяженности улиц, проездов, набережных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Ежегодно заключение энергосервисного контракта по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му освещению городского округа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нообразие услуг в общественно-деловых районах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привлекательности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я сферы торговли и услуг на улицах с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ньшей плотностью концентрации объектов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ной категории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предпринимательства и потребительского рынка администрации Дальнереченского городского округа, начальник Матюшкина В.Н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лощади города, убираемая механизированным способом, в общей площади города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доли площадей города, убираемых механизированным способом в ежегодно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аемых контрактах на благоустройство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и и на содержание автомобильных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г городского округа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центрация объектов культурного наследия (единиц на 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ежегодных осмотров объектов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ного наследия (объектов культуры) с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целью определения необходимых работ по текущему ремонту и/или реставрации таких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культуры Дальнереченского городского округа» начальник Гуцалюк Ю.Н.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ровень развития общественно-деловых районов города (единиц на 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анализа арендной платы с целью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явления факторов, препятствующих 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ю уровня развития центральной части города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привлекательности развития общественно-деловой сферы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обследований прилегающих территорий на предмет соблюдения Правил благоустройства и содержания городского округа с целью устранения нарушений содержания прилегающих территорий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предпринимательства и потребительского рынка администрации Дальнереченского городского округа, начальник Матюшкина В.Н.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прогнозирования администрации Дальнереченского городского округа, начальник Кузнецова А.В., административная комиссия администрации ДГО, начальник Онищук Т.Н.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ровень внешнего оформления городского пространства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выдаче разрешений на новое строительство ориентировать застройщиков на соблюдение Концепции цветового решения застройки улиц городского округа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архитектуры и градостроительства администрации Дальнереченского городского округа, начальник Фатеева Т.В.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 утвержденного правового акта, регламентирующего размещение вывес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е Думы Дальнереченского городского округа от 09.04.2019 г. № 28 «Об утверждении правил благоустройства и содержания территории Дальнереченского городск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зданий, в отношении которых осуществлен ремонт фасадов, в общем количестве зданий, требующих ремонта фасада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фасадов МКД на территории городского округа в рамках региональной программы к/р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 2020-2024 годы запланировано 16 МК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ая программа капитального ремонта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архитектуры и градостроительства администрации Дальнереченского городского округа, начальник Фатеева Т.В.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объектов, оснащенных архитектурной подсветкой, в общем количестве объектов, включенных в выборку архитектурной подсветки города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архитектуры и градостроительства администрации Дальнереченского городского округа, начальник Фатеева Т.В.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опасность передвижения вблизи учреждений здравоохранения, образования, культуры и спорта (единиц на кв. к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е обновление горизонтальной дорожной разметки, устройство искусственных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ых неровностей и установка знаков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го движения, отвечающих требованиям действующего законодательства, вблизи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й здравоохранения и образования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Ежегодная инвентаризация на предмет необходимости обеспечения дополнительных пешеходных переходов, дорожных полицейских вблизи учреждений здравоохранения и образования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альнереченского городского округа» начальник                           Г.В. Березовска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нообразие культурно-досуговой и спортивной инфраструктуры (безразмерный коэффициен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существующих объектов культурно-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уговой и спортивной инфраструктуры с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ю выявления необходимых мероприят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увеличению их разнообразия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на территории Дальнереченского городского округа», муниципальная программа «Развитие спорта на территории Дальнеречен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КУ «Управление культуры ДГО», начальник Гуцалюк Ю.Н., отдел спорта и молодежной политики администрации ДГО, нчальник Николаенко А.Е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ность спортивной инфраструктурой (проценто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е увеличение количества спортивных площадок, плоскостных спортивных сооружений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Дальнереченского городского округа» на 2018-2024 годы, муниципальная программа «Развитие спорта на территории Дальнереченского городского округа»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спорта и молодежной политики администрации ДГО, нчальник Николаенко А.Е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ность спортивными площадками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спортивных площадок на дворовых территориях, в парках, скверах, и других общественных пространствах. Ежегодное проведение информационно-разъяснительной работы  о необходимости развития городской инфраструктуры в части обеспечения приспособленными местами для физической активности на открытом воздухе.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Дальнереченского городского округа» на 2018-2024 годы, муниципальная программа «Развитие спорта на территории Дальнереченского городского округа»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КУ «Управление ЖКХ ДГО», начальник Березовская Г.В.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спорта и молодежной политики администрации ДГО, нчальник Николаенко А.Е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ность спортивными сооружениями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спорткомплекса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Развитие спорта на территории Дальнереченского городского округа»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спорта и молодежной политики администрации ДГО, начальник Николаенко А.Е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объектов культурного наследия, в которых размещаются объекты социально-досуговой инфраструктуры, в общем количестве объектов культурного наследия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МКУ «Управление культуры ДГО», начальник Гуцалюк Ю.Н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сервисов, способствующих повышению комфортности жизни маломобильных групп населения, в количестве таких сервисов, предусмотренных правовым актом Минстроя России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беспрепятственного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ения инвалидов на остановах общественного транспорта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аботы с действующими службами такси с целью их вовлечения в создание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ий для комфортного передвижения лиц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ограниченными возможностями.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прогнозирования администрации Дальнереченского городского округа, начальник Кузнецова А.В.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 в возрасте 1 - 6 лет, состоящих на учете для определения в дошкольные образовательные учреждения, в общей численности детей в возрасте 1 - 6 лет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ый анализ доли детей в возрасте 1-6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т, состоящих на учете для определения в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дошкольные образовательные учреждения, в общей численности детей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возрасте 1-6 лет, с целью предотвращения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ухудшения текущего состояния данного индикатора</w:t>
            </w: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образования на территории ДГ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образования ДГО», и.о. начальника Гостева М.Л.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дорожно-транспортных происшествий по отношению к численности населения в городе (безразмерный коэффициен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доли протяженности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ого значения не соответствующих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ным требованиям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финансирования в рамках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 «Повышение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опасности дорожного движения» с целью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я объемов выполнения работ по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ю горизонтальной дорожной раз-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метки, устройству искусственных неровностей и установку дорожных знаков.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ГО», начальник Березовская Г.В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тупность остановок общественного транспорта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анализа расположения автобусных остановок с целью выявления мест низкой доступности. На основании проведенного анализа в случае необходимости планирование строительства новых остановок общественного транспорта.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Доступная среда»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тдел экономики и прогнозирования администрации Дальнереченского городского округа, начальник Кузнецова А.В., МКУ «Хозяйственноу управление администрации ДГО», начальник Мельник Н.Н.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городского населения, обеспеченного качественной питьевой водой из систем централизованного водоснабжения, в общей численности городского населения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Чистая вода» муниципальной программы «Обеспечение жильем и качественными коммунальными услугами ДГО» на 2018-2021 годы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СД на строительство сетей и объектов водоснабжения на территории с. Лазо 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ГО», начальник Березовская Г.В.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й программе 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Повышение качества водоснабжения Приморского края» на 2019-2024 годы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центров притяжения для населения (едини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звития центров притяжения для населения (размещение объектов питания, торговли и услуг)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на картографическую схему города объектов притяжения для населения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конкурса на лучшую фотографию в социальных сетях, сделанную в парках, скверах и других озелененных территориях города в летний период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тематических флэш-мобов в социальных сетях в рамках  подготовки к праздникам проходящих в летний период.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а общественных и других озелененных  территориях праздников в летний период с фотофиксацией и публикацией фотографий в социальных сетях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здание фотозон на общественных территориях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предпринимательства и потребительского рынка администрации ДГО, начальник Матюшкина В.Н., от дел муниципальной службы и потребительского рынка администрации ДГО, и.о. начальника Бонк Т.А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культуры ДГО», начальник Гуцалюк Ю.Н.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населения, работающего в непроизводственном секторе экономики, в общей численности работающего населения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аботы с субъектами малого и среднего предпринимательства с целью ориентирования их на создание разнообразия в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фере предоставляемых услуг. Оказание со-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провождения для получения грантов.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прогнозирования администрации Дальнереченского городского округа, начальник Кузнецова А.В., отдел предпринимательста и потребительского рынка, начальник Матюшкина В.Н.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граждан в возрасте старше 14 лет, вовлеченных в принятие решений по вопросам городского развития, в общей численности городского населения в возрасте старше 14 лет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Дальнереченского городского округа» на 2018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влечение граждан от 14 лет в общественные обсуждения, общественные слушания, анкетирования, опросы, форумы, конкурсы с помощью интернет-сервисов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ектных семинаров, организация проектных мастерских (воркшопов)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ектных мастерских со школьниками, Проведение оценки эксплуатации территории, консультирование граждан по вопросам благоустройства территорий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ЖКХ ДГО», начальник Березовская Г.В., МКУ «Управление образования ДГО», и. о. начальника Гостева М.Л., МКУ «Управление культуры ДГО», начальник Гуцалюк Ю.Н., отдел муниципальной службы и кадров администрации ДГО, и. о. начальника Бонк Т.А.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граждан в возрасте старше 14 лет, принявших участие в решении вопросов развития городской среды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граждан в возрасте старше 14 лет, принявших участие в электронном голосовании (с использованием цифровых технологий) (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интернет-голосования по отбору общественных территорий, подлежащих благоустройству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зон общественного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-Fi на территори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964" w:gutter="0" w:header="425" w:top="1134" w:footer="720" w:bottom="851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425" w:top="964" w:footer="720" w:bottom="99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1701" w:leader="none"/>
      </w:tabs>
      <w:ind w:left="2133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200" w:after="120"/>
      <w:ind w:left="2277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40" w:after="120"/>
      <w:ind w:left="2421" w:hanging="72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Arial Unicode MS" w:cs="FreeSans;Times New Roman"/>
      <w:b/>
      <w:bCs/>
      <w:sz w:val="36"/>
      <w:szCs w:val="36"/>
      <w:lang w:val="ru-RU" w:eastAsia="zh-CN" w:bidi="ar-SA"/>
    </w:rPr>
  </w:style>
  <w:style w:type="character" w:styleId="2">
    <w:name w:val="Заголовок 2 Знак"/>
    <w:qFormat/>
    <w:rPr>
      <w:rFonts w:ascii="Arial" w:hAnsi="Arial" w:eastAsia="AR PL KaitiM GB;Arial Unicode MS" w:cs="FreeSans;Times New Roman"/>
      <w:b/>
      <w:bCs/>
      <w:sz w:val="32"/>
      <w:szCs w:val="32"/>
      <w:lang w:val="ru-RU" w:eastAsia="zh-CN" w:bidi="ar-SA"/>
    </w:rPr>
  </w:style>
  <w:style w:type="character" w:styleId="3">
    <w:name w:val="Заголовок 3 Знак"/>
    <w:qFormat/>
    <w:rPr>
      <w:rFonts w:ascii="Arial" w:hAnsi="Arial" w:eastAsia="AR PL KaitiM GB;Arial Unicode MS" w:cs="FreeSans;Times New Roman"/>
      <w:b/>
      <w:bCs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Название Знак"/>
    <w:qFormat/>
    <w:rPr>
      <w:rFonts w:ascii="Arial" w:hAnsi="Arial" w:eastAsia="AR PL KaitiM GB;Arial Unicode MS" w:cs="FreeSans;Times New Roman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Arial Unicode MS" w:cs="FreeSans;Times New Roman"/>
      <w:sz w:val="36"/>
      <w:szCs w:val="36"/>
      <w:lang w:eastAsia="zh-CN"/>
    </w:rPr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Style21">
    <w:name w:val="Цветовое выделение"/>
    <w:qFormat/>
    <w:rPr>
      <w:b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PageNumber">
    <w:name w:val="Page Number"/>
    <w:basedOn w:val="Style11"/>
    <w:rPr/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9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30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31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  <w:lang w:val="en-US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2">
    <w:name w:val="Приветствие"/>
    <w:basedOn w:val="Normal"/>
    <w:qFormat/>
    <w:pPr>
      <w:suppressLineNumbers/>
      <w:autoSpaceDE w:val="true"/>
    </w:pPr>
    <w:rPr>
      <w:color w:val="00000A"/>
      <w:kern w:val="2"/>
      <w:lang w:val="en-US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  <w:lang w:val="en-US"/>
    </w:rPr>
  </w:style>
  <w:style w:type="paragraph" w:styleId="Style33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4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5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5">
    <w:name w:val=" Знак Знак5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title">
    <w:name w:val="copy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right">
    <w:name w:val="copyrigh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Versionsite">
    <w:name w:val="version-sit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8">
    <w:name w:val=" 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9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jc w:val="left"/>
    </w:pPr>
    <w:rPr>
      <w:rFonts w:ascii="Verdana" w:hAnsi="Verdana" w:cs="Verdana"/>
      <w:sz w:val="16"/>
    </w:rPr>
  </w:style>
  <w:style w:type="paragraph" w:styleId="Style41">
    <w:name w:val="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8:00Z</dcterms:created>
  <dc:creator>-</dc:creator>
  <dc:description/>
  <cp:keywords/>
  <dc:language>en-US</dc:language>
  <cp:lastModifiedBy>master</cp:lastModifiedBy>
  <cp:lastPrinted>2020-07-20T12:02:00Z</cp:lastPrinted>
  <dcterms:modified xsi:type="dcterms:W3CDTF">2020-07-21T23:48:00Z</dcterms:modified>
  <cp:revision>8</cp:revision>
  <dc:subject/>
  <dc:title> </dc:title>
</cp:coreProperties>
</file>